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s>
        <w:spacing w:lineRule="auto" w:line="360"/>
        <w:ind w:left="0" w:right="49" w:hanging="0"/>
        <w:jc w:val="center"/>
        <w:rPr>
          <w:rFonts w:ascii="Arial" w:hAnsi="Arial" w:cs="Arial"/>
          <w:b/>
          <w:b/>
          <w:sz w:val="24"/>
        </w:rPr>
      </w:pPr>
      <w:r>
        <w:rPr>
          <w:rFonts w:cs="Arial" w:ascii="Arial" w:hAnsi="Arial"/>
          <w:b/>
          <w:sz w:val="24"/>
        </w:rPr>
        <w:drawing>
          <wp:inline distT="0" distB="0" distL="0" distR="0">
            <wp:extent cx="73977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39775" cy="749935"/>
                    </a:xfrm>
                    <a:prstGeom prst="rect">
                      <a:avLst/>
                    </a:prstGeom>
                  </pic:spPr>
                </pic:pic>
              </a:graphicData>
            </a:graphic>
          </wp:inline>
        </w:drawing>
      </w:r>
    </w:p>
    <w:p>
      <w:pPr>
        <w:pStyle w:val="Normal"/>
        <w:tabs>
          <w:tab w:val="clear" w:pos="708"/>
          <w:tab w:val="left" w:pos="11160" w:leader="none"/>
        </w:tabs>
        <w:spacing w:lineRule="auto" w:line="360"/>
        <w:ind w:left="0" w:right="49" w:hanging="0"/>
        <w:jc w:val="center"/>
        <w:rPr>
          <w:rFonts w:ascii="Arial" w:hAnsi="Arial" w:cs="Arial"/>
          <w:b/>
          <w:b/>
          <w:sz w:val="24"/>
        </w:rPr>
      </w:pPr>
      <w:r>
        <w:rPr>
          <w:rFonts w:cs="Arial" w:ascii="Arial" w:hAnsi="Arial"/>
          <w:b/>
          <w:sz w:val="24"/>
        </w:rPr>
        <w:t>PODER JUDICIÁRIO</w:t>
      </w:r>
    </w:p>
    <w:p>
      <w:pPr>
        <w:pStyle w:val="Heading2"/>
        <w:ind w:left="0" w:right="49" w:hanging="0"/>
        <w:rPr>
          <w:sz w:val="24"/>
        </w:rPr>
      </w:pPr>
      <w:r>
        <w:rPr>
          <w:sz w:val="24"/>
        </w:rPr>
        <w:t>JUSTIÇA DO TRABALHO</w:t>
      </w:r>
    </w:p>
    <w:p>
      <w:pPr>
        <w:pStyle w:val="Header"/>
        <w:tabs>
          <w:tab w:val="clear" w:pos="4320"/>
          <w:tab w:val="center" w:pos="0" w:leader="none"/>
          <w:tab w:val="right" w:pos="8640" w:leader="none"/>
        </w:tabs>
        <w:spacing w:lineRule="auto" w:line="360"/>
        <w:jc w:val="center"/>
        <w:rPr/>
      </w:pPr>
      <w:r>
        <w:rPr>
          <w:rFonts w:cs="Arial" w:ascii="Arial" w:hAnsi="Arial"/>
          <w:b/>
          <w:sz w:val="24"/>
        </w:rPr>
        <w:t>TRIBUNAL REGIONAL DO TRABALHO DA 7</w:t>
      </w:r>
      <w:r>
        <w:rPr>
          <w:rFonts w:cs="Arial" w:ascii="Arial" w:hAnsi="Arial"/>
          <w:b/>
          <w:position w:val="5"/>
          <w:sz w:val="24"/>
          <w:u w:val="single"/>
        </w:rPr>
        <w:t>a</w:t>
      </w:r>
      <w:r>
        <w:rPr>
          <w:rFonts w:cs="Arial" w:ascii="Arial" w:hAnsi="Arial"/>
          <w:b/>
          <w:sz w:val="24"/>
        </w:rPr>
        <w:t xml:space="preserve"> REGIÃO</w:t>
      </w:r>
    </w:p>
    <w:p>
      <w:pPr>
        <w:pStyle w:val="Normal"/>
        <w:jc w:val="center"/>
        <w:rPr>
          <w:rFonts w:ascii="Arial" w:hAnsi="Arial" w:cs="Arial"/>
          <w:b/>
          <w:b/>
          <w:bCs/>
          <w:sz w:val="24"/>
        </w:rPr>
      </w:pPr>
      <w:r>
        <w:rPr>
          <w:rFonts w:cs="Arial" w:ascii="Arial" w:hAnsi="Arial"/>
          <w:b/>
          <w:bCs/>
          <w:sz w:val="24"/>
        </w:rPr>
        <w:t>Edital n.º 01/2011</w:t>
      </w:r>
    </w:p>
    <w:p>
      <w:pPr>
        <w:pStyle w:val="Normal"/>
        <w:jc w:val="center"/>
        <w:rPr>
          <w:rFonts w:ascii="Arial" w:hAnsi="Arial" w:cs="Arial"/>
          <w:b/>
          <w:b/>
          <w:bCs/>
          <w:sz w:val="24"/>
        </w:rPr>
      </w:pPr>
      <w:r>
        <w:rPr>
          <w:rFonts w:cs="Arial" w:ascii="Arial" w:hAnsi="Arial"/>
          <w:b/>
          <w:bCs/>
          <w:sz w:val="24"/>
        </w:rPr>
        <w:t>DESFAZIMENTO DE BENS</w:t>
      </w:r>
    </w:p>
    <w:p>
      <w:pPr>
        <w:pStyle w:val="Normal"/>
        <w:jc w:val="center"/>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O Desembargador Federal Cláudio Soares Pires, Presidente do Tribunal Regional Federal da 7ª Região - Ceará, através da Comissão Especial de Desfazimento de Bens, instituída pela Portaria nº 616, de 07 de julho de 2009, alterada através da Portaria nº 707, de 24 de agosto de 2009, nos autos do Processo Nº 22.998/2009-9, </w:t>
      </w:r>
      <w:r>
        <w:rPr>
          <w:rFonts w:cs="Arial" w:ascii="Arial" w:hAnsi="Arial"/>
          <w:b/>
          <w:bCs/>
          <w:sz w:val="24"/>
        </w:rPr>
        <w:t>TORNA PÚBLICO</w:t>
      </w:r>
      <w:r>
        <w:rPr>
          <w:rFonts w:cs="Arial" w:ascii="Arial" w:hAnsi="Arial"/>
          <w:b/>
          <w:sz w:val="24"/>
        </w:rPr>
        <w:t xml:space="preserve">, aos possíveis interessados especificados no Item 10 deste edital, que procederá a desincorporação de bens móveis através de DOAÇÃO do acervo patrimonial do TRT 7ª Região, elencados no Anexo I deste instrumento, em atendimento às determinações contidas na Instrução Normativa n.º 06, Publicada em 01/10/2008, alterada pela Instrução Normativa nº 24, de 24/07/2009 do Conselho Nacional de Justiça, no Decreto nº 99.658 de 30/10/1990, Art. 17 inciso II alínea “a” da Lei 8.666/93 e no Manual de Procedimento para Controle Patrimonial do TRT 7ª Região e demais legislação que rege a matéria. Os bens foram divididos em 02 lotes. O prazo para manifestação dos interessados será de 10 (dez) dias úteis a partir da publicação do aviso de Edital.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b/>
          <w:bCs/>
          <w:sz w:val="24"/>
          <w:szCs w:val="24"/>
        </w:rPr>
        <w:t xml:space="preserve"> </w:t>
      </w:r>
      <w:r>
        <w:rPr>
          <w:rFonts w:cs="Arial" w:ascii="Arial" w:hAnsi="Arial"/>
          <w:b/>
          <w:bCs/>
          <w:sz w:val="24"/>
          <w:szCs w:val="24"/>
        </w:rPr>
        <w:t>1 - A forma de desfazimento dos bens será através de DOAÇÃO, constante do Anexo I deste Edital, considerando estarem presentes razões de interesse social e considerando ainda a avaliação de sua oportunidade e conveniência já devidamente realizada pelo Presidente do Tribunal Regional do Trabalho da 7ª Região, relativamente à escolha da forma de desfaz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 Este edital com prazo de dez dias úteis, para manifestação das Instituições interessadas, nos bens móveis, constante nos lotes (1 e 2) do Anexo I desse instrumento passa a contar a partir da publicação do Aviso de Edital publicado no Diário Oficial da União e em jornal de grande circulação no Estado do Ceará.</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3 - O prazo para a retirada dos referidos bens pela(s) Instituição(ões) vencedora(s) será de oito dias úteis a contar da assinatura pelo Presidente do Egrégio Tribunal Regional do Trabalho da 7ª Região, do termo de adjudicação (doaçã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4 – As Instituições interessadas poderão ter acesso a Este Edital através da internet no sitio do Tribunal Regional do Trabalho da 7ª Região (</w:t>
      </w:r>
      <w:hyperlink r:id="rId3">
        <w:r>
          <w:rPr>
            <w:rStyle w:val="InternetLink"/>
            <w:rFonts w:cs="Arial" w:ascii="Arial" w:hAnsi="Arial"/>
            <w:b/>
            <w:bCs/>
            <w:sz w:val="24"/>
            <w:szCs w:val="24"/>
          </w:rPr>
          <w:t>www.trt7.jus.br</w:t>
        </w:r>
      </w:hyperlink>
      <w:r>
        <w:rPr>
          <w:rFonts w:cs="Arial" w:ascii="Arial" w:hAnsi="Arial"/>
          <w:b/>
          <w:bCs/>
          <w:sz w:val="24"/>
          <w:szCs w:val="24"/>
        </w:rPr>
        <w:t xml:space="preserve">) ou obter cópia do mesmo na Divisão de Material e Patrimônio- DMP- deste Regional situada no endereço abaixo e serão recebidas de 07h30min às 15h30min. À Rua Vicente Leite, nº 1281, Aldeota, Fortaleza-Ceará Edifício Anexo II,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5 – As solicitações deverão ser formuladas de acordo com o modelo do Anexo II deste Edit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6 – As solicitações deverão ser protocolizadas e encaminhadas ao Presidente do Egrégio Tribunal Regional do Trabalho do Ceará no endereço Protocolo Geral do TRT situado à Rua Desembargador Leite Albuquerque, nº 1077, Aldeota, Fortaleza-Ceará</w:t>
      </w:r>
    </w:p>
    <w:p>
      <w:pPr>
        <w:pStyle w:val="Normal"/>
        <w:autoSpaceDE w:val="false"/>
        <w:jc w:val="both"/>
        <w:rPr>
          <w:rFonts w:ascii="Arial" w:hAnsi="Arial" w:cs="Arial"/>
          <w:b/>
          <w:b/>
          <w:bCs/>
          <w:sz w:val="24"/>
          <w:szCs w:val="24"/>
        </w:rPr>
      </w:pPr>
      <w:r>
        <w:rPr>
          <w:rFonts w:cs="Arial" w:ascii="Arial" w:hAnsi="Arial"/>
          <w:b/>
          <w:bCs/>
          <w:sz w:val="24"/>
          <w:szCs w:val="24"/>
        </w:rPr>
        <w:t xml:space="preserve">Edifício Anexo I, </w:t>
      </w:r>
    </w:p>
    <w:p>
      <w:pPr>
        <w:pStyle w:val="Normal"/>
        <w:autoSpaceDE w:val="false"/>
        <w:jc w:val="both"/>
        <w:rPr>
          <w:rFonts w:ascii="Arial" w:hAnsi="Arial" w:cs="Arial"/>
          <w:b/>
          <w:b/>
          <w:bCs/>
          <w:sz w:val="24"/>
          <w:szCs w:val="24"/>
        </w:rPr>
      </w:pPr>
      <w:r>
        <w:rPr>
          <w:rFonts w:cs="Arial" w:ascii="Arial" w:hAnsi="Arial"/>
          <w:b/>
          <w:bCs/>
          <w:sz w:val="24"/>
          <w:szCs w:val="24"/>
        </w:rPr>
        <w:t xml:space="preserve">CEP 60.150-150, Telefone (85) 3388 - 9455.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7 – As solicitações com documentação incompleta serão protocolizadas, porém serão indeferida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8 – A solicitação do órgão interessado deverá descrever os lotes que pretende receber, a identificação de pessoa que detenha poderes para assinar o termo de Doação, o órgão em nome de quem será expedido o respectivo Termo e o nome, cargo, número de CPF e matrícula do responsável pela retirada dos ben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9 – O atendimento das solicitações encaminhadas ao Tribunal Regional do Trabalho da 7ª Região do Ceará obedecerá à ordem de precedência estipulada no item 08 a seguir. No caso de duplicidade de pedidos oriundos de uma mesma entidade, terá preferência aquela que tiver protocolado em primeiro luga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0 – Os bens móveis e equipamentos elétricos que serão doados foram divididos em lotes, portanto serão destinados aos órgãos a seguir: </w:t>
      </w:r>
    </w:p>
    <w:p>
      <w:pPr>
        <w:pStyle w:val="Normal"/>
        <w:autoSpaceDE w:val="false"/>
        <w:rPr>
          <w:rFonts w:ascii="Arial" w:hAnsi="Arial" w:cs="Arial"/>
          <w:b/>
          <w:b/>
          <w:bCs/>
          <w:sz w:val="24"/>
          <w:szCs w:val="24"/>
        </w:rPr>
      </w:pPr>
      <w:r>
        <w:rPr>
          <w:rFonts w:cs="Arial" w:ascii="Arial" w:hAnsi="Arial"/>
          <w:b/>
          <w:bCs/>
          <w:sz w:val="24"/>
          <w:szCs w:val="24"/>
        </w:rPr>
        <w:t>10.1. Órgão do Poder Judiciário Federal;</w:t>
      </w:r>
    </w:p>
    <w:p>
      <w:pPr>
        <w:pStyle w:val="Normal"/>
        <w:autoSpaceDE w:val="false"/>
        <w:rPr>
          <w:rFonts w:ascii="Arial" w:hAnsi="Arial" w:cs="Arial"/>
          <w:b/>
          <w:b/>
          <w:bCs/>
          <w:sz w:val="24"/>
          <w:szCs w:val="24"/>
        </w:rPr>
      </w:pPr>
      <w:r>
        <w:rPr>
          <w:rFonts w:cs="Arial" w:ascii="Arial" w:hAnsi="Arial"/>
          <w:b/>
          <w:bCs/>
          <w:sz w:val="24"/>
          <w:szCs w:val="24"/>
        </w:rPr>
        <w:t>10.2. Órgão da Administração Direta;</w:t>
      </w:r>
    </w:p>
    <w:p>
      <w:pPr>
        <w:pStyle w:val="Normal"/>
        <w:autoSpaceDE w:val="false"/>
        <w:rPr>
          <w:rFonts w:ascii="Arial" w:hAnsi="Arial" w:cs="Arial"/>
          <w:b/>
          <w:b/>
          <w:bCs/>
          <w:sz w:val="24"/>
          <w:szCs w:val="24"/>
        </w:rPr>
      </w:pPr>
      <w:r>
        <w:rPr>
          <w:rFonts w:cs="Arial" w:ascii="Arial" w:hAnsi="Arial"/>
          <w:b/>
          <w:bCs/>
          <w:sz w:val="24"/>
          <w:szCs w:val="24"/>
        </w:rPr>
        <w:t>10.3. Órgão da Administração Direta, Autárquica ou Fundacional Estadual ou                                                                                                                                               Distrital;</w:t>
      </w:r>
    </w:p>
    <w:p>
      <w:pPr>
        <w:pStyle w:val="Normal"/>
        <w:autoSpaceDE w:val="false"/>
        <w:rPr>
          <w:rFonts w:ascii="Arial" w:hAnsi="Arial" w:cs="Arial"/>
          <w:b/>
          <w:b/>
          <w:bCs/>
          <w:sz w:val="24"/>
          <w:szCs w:val="24"/>
        </w:rPr>
      </w:pPr>
      <w:r>
        <w:rPr>
          <w:rFonts w:cs="Arial" w:ascii="Arial" w:hAnsi="Arial"/>
          <w:b/>
          <w:bCs/>
          <w:sz w:val="24"/>
          <w:szCs w:val="24"/>
        </w:rPr>
        <w:t>10.4. Órgão da Administração Direta, Autárquica ou Fundacional Municipal</w:t>
      </w:r>
    </w:p>
    <w:p>
      <w:pPr>
        <w:pStyle w:val="Normal"/>
        <w:autoSpaceDE w:val="false"/>
        <w:rPr>
          <w:rFonts w:ascii="Arial" w:hAnsi="Arial" w:cs="Arial"/>
          <w:b/>
          <w:b/>
          <w:bCs/>
          <w:sz w:val="24"/>
          <w:szCs w:val="24"/>
        </w:rPr>
      </w:pPr>
      <w:r>
        <w:rPr>
          <w:rFonts w:cs="Arial" w:ascii="Arial" w:hAnsi="Arial"/>
          <w:b/>
          <w:bCs/>
          <w:sz w:val="24"/>
          <w:szCs w:val="24"/>
        </w:rPr>
        <w:t>10.5. Empresas Públicas;</w:t>
      </w:r>
    </w:p>
    <w:p>
      <w:pPr>
        <w:pStyle w:val="Normal"/>
        <w:autoSpaceDE w:val="false"/>
        <w:rPr>
          <w:rFonts w:ascii="Arial" w:hAnsi="Arial" w:cs="Arial"/>
          <w:b/>
          <w:b/>
          <w:bCs/>
          <w:sz w:val="24"/>
          <w:szCs w:val="24"/>
        </w:rPr>
      </w:pPr>
      <w:r>
        <w:rPr>
          <w:rFonts w:cs="Arial" w:ascii="Arial" w:hAnsi="Arial"/>
          <w:b/>
          <w:bCs/>
          <w:sz w:val="24"/>
          <w:szCs w:val="24"/>
        </w:rPr>
        <w:t>10.6. Sociedades de Economia Mista;</w:t>
      </w:r>
    </w:p>
    <w:p>
      <w:pPr>
        <w:pStyle w:val="Normal"/>
        <w:autoSpaceDE w:val="false"/>
        <w:rPr>
          <w:rFonts w:ascii="Arial" w:hAnsi="Arial" w:cs="Arial"/>
          <w:b/>
          <w:b/>
          <w:bCs/>
          <w:sz w:val="24"/>
          <w:szCs w:val="24"/>
        </w:rPr>
      </w:pPr>
      <w:r>
        <w:rPr>
          <w:rFonts w:cs="Arial" w:ascii="Arial" w:hAnsi="Arial"/>
          <w:b/>
          <w:bCs/>
          <w:sz w:val="24"/>
          <w:szCs w:val="24"/>
        </w:rPr>
        <w:t>10.7. Instituições Filantrópicas reconhecidas de utilidade pública pelo Governo Feder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1 – As associações sem fins lucrativos deverão apresentar no ato do protocolo os seguintes documentos devidamente autenticados:</w:t>
      </w:r>
    </w:p>
    <w:p>
      <w:pPr>
        <w:pStyle w:val="Normal"/>
        <w:autoSpaceDE w:val="false"/>
        <w:rPr>
          <w:rFonts w:ascii="Arial" w:hAnsi="Arial" w:cs="Arial"/>
          <w:b/>
          <w:b/>
          <w:bCs/>
          <w:sz w:val="24"/>
          <w:szCs w:val="24"/>
        </w:rPr>
      </w:pPr>
      <w:r>
        <w:rPr>
          <w:rFonts w:cs="Arial" w:ascii="Arial" w:hAnsi="Arial"/>
          <w:b/>
          <w:bCs/>
          <w:sz w:val="24"/>
          <w:szCs w:val="24"/>
        </w:rPr>
        <w:t>a) Documentos pessoais do representante legal</w:t>
      </w:r>
    </w:p>
    <w:p>
      <w:pPr>
        <w:pStyle w:val="Normal"/>
        <w:autoSpaceDE w:val="false"/>
        <w:rPr>
          <w:rFonts w:ascii="Arial" w:hAnsi="Arial" w:cs="Arial"/>
          <w:b/>
          <w:b/>
          <w:bCs/>
          <w:sz w:val="24"/>
          <w:szCs w:val="24"/>
        </w:rPr>
      </w:pPr>
      <w:r>
        <w:rPr>
          <w:rFonts w:cs="Arial" w:ascii="Arial" w:hAnsi="Arial"/>
          <w:b/>
          <w:bCs/>
          <w:sz w:val="24"/>
          <w:szCs w:val="24"/>
        </w:rPr>
        <w:t>b) Cópia da ata de designação do representante</w:t>
      </w:r>
    </w:p>
    <w:p>
      <w:pPr>
        <w:pStyle w:val="Normal"/>
        <w:autoSpaceDE w:val="false"/>
        <w:rPr>
          <w:rFonts w:ascii="Arial" w:hAnsi="Arial" w:cs="Arial"/>
          <w:b/>
          <w:b/>
          <w:bCs/>
          <w:sz w:val="24"/>
          <w:szCs w:val="24"/>
        </w:rPr>
      </w:pPr>
      <w:r>
        <w:rPr>
          <w:rFonts w:cs="Arial" w:ascii="Arial" w:hAnsi="Arial"/>
          <w:b/>
          <w:bCs/>
          <w:sz w:val="24"/>
          <w:szCs w:val="24"/>
        </w:rPr>
        <w:t>c) Certificado de filantropia;</w:t>
      </w:r>
    </w:p>
    <w:p>
      <w:pPr>
        <w:pStyle w:val="Normal"/>
        <w:autoSpaceDE w:val="false"/>
        <w:rPr>
          <w:rFonts w:ascii="Arial" w:hAnsi="Arial" w:cs="Arial"/>
          <w:b/>
          <w:b/>
          <w:bCs/>
          <w:sz w:val="24"/>
          <w:szCs w:val="24"/>
        </w:rPr>
      </w:pPr>
      <w:r>
        <w:rPr>
          <w:rFonts w:cs="Arial" w:ascii="Arial" w:hAnsi="Arial"/>
          <w:b/>
          <w:bCs/>
          <w:sz w:val="24"/>
          <w:szCs w:val="24"/>
        </w:rPr>
        <w:t>d) Decreto de Utilidade Pública reconhecido pelo Governo Federal</w:t>
      </w:r>
    </w:p>
    <w:p>
      <w:pPr>
        <w:pStyle w:val="Normal"/>
        <w:autoSpaceDE w:val="false"/>
        <w:rPr>
          <w:rFonts w:ascii="Arial" w:hAnsi="Arial" w:cs="Arial"/>
          <w:b/>
          <w:b/>
          <w:bCs/>
          <w:sz w:val="24"/>
          <w:szCs w:val="24"/>
        </w:rPr>
      </w:pPr>
      <w:r>
        <w:rPr>
          <w:rFonts w:cs="Arial" w:ascii="Arial" w:hAnsi="Arial"/>
          <w:b/>
          <w:bCs/>
          <w:sz w:val="24"/>
          <w:szCs w:val="24"/>
        </w:rPr>
        <w:t>e) Certidão de Regularidade junto ao Ministério da Justiça deverá que ser apresentada dentro do prazo de validade para comprovar a manutenção do Título de Utilidade Pública Federal concedida por meio de Decreto Federal (Lei 91/1935, Decreto 50.517/1961 e Portaria 24-SNJ/MJ, de 11/10/2007).</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2 – As demais instituições (Órgão do Poder Judiciário Federal, Órgão da Administração Direta, Órgão da Administração Direta, Autárquica ou Fundacional Estadual ou Distrital; Órgão da Administração Direta, Autárquica ou Fundacional Municipal, Empresas Públicas; Sociedades de Economia Mista) deverão apresentar os seguintes documentos devidamente autenticados:</w:t>
      </w:r>
    </w:p>
    <w:p>
      <w:pPr>
        <w:pStyle w:val="Normal"/>
        <w:autoSpaceDE w:val="false"/>
        <w:rPr>
          <w:rFonts w:ascii="Arial" w:hAnsi="Arial" w:cs="Arial"/>
          <w:b/>
          <w:b/>
          <w:bCs/>
          <w:sz w:val="24"/>
          <w:szCs w:val="24"/>
        </w:rPr>
      </w:pPr>
      <w:r>
        <w:rPr>
          <w:rFonts w:cs="Arial" w:ascii="Arial" w:hAnsi="Arial"/>
          <w:b/>
          <w:bCs/>
          <w:sz w:val="24"/>
          <w:szCs w:val="24"/>
        </w:rPr>
        <w:t>a) Documentos pessoais do representante legal;</w:t>
      </w:r>
    </w:p>
    <w:p>
      <w:pPr>
        <w:pStyle w:val="Normal"/>
        <w:autoSpaceDE w:val="false"/>
        <w:rPr>
          <w:rFonts w:ascii="Arial" w:hAnsi="Arial" w:cs="Arial"/>
          <w:b/>
          <w:b/>
          <w:bCs/>
          <w:sz w:val="24"/>
          <w:szCs w:val="24"/>
        </w:rPr>
      </w:pPr>
      <w:r>
        <w:rPr>
          <w:rFonts w:cs="Arial" w:ascii="Arial" w:hAnsi="Arial"/>
          <w:b/>
          <w:bCs/>
          <w:sz w:val="24"/>
          <w:szCs w:val="24"/>
        </w:rPr>
        <w:t>b) Cópia da ata de designação do representante.</w:t>
      </w:r>
    </w:p>
    <w:p>
      <w:pPr>
        <w:pStyle w:val="Normal"/>
        <w:autoSpaceDE w:val="false"/>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t>13 – As despesas com o carregamento e transporte correrão por conta do solicitante. A retirada deverá ser efetuada pelo solicitante, em horário a ser previamente convencionado, e no local onde se encontrarem os materiais com prazo estipulado no item três deste Edit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14 – Não será permitida a devolução de materiais sob qualquer hipótes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15 – Os casos omissos serão resolvidos pela Direção do Tribun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PUBLIQUE-SE. REGISTRE-SE. CUMPRA-S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_________________________________</w:t>
      </w:r>
    </w:p>
    <w:p>
      <w:pPr>
        <w:pStyle w:val="Normal"/>
        <w:rPr>
          <w:rFonts w:ascii="Arial" w:hAnsi="Arial" w:cs="Arial"/>
          <w:b/>
          <w:b/>
          <w:sz w:val="24"/>
        </w:rPr>
      </w:pPr>
      <w:r>
        <w:rPr>
          <w:rFonts w:cs="Arial" w:ascii="Arial" w:hAnsi="Arial"/>
          <w:b/>
          <w:sz w:val="24"/>
        </w:rPr>
        <w:t>Desembargador Federal</w:t>
      </w:r>
    </w:p>
    <w:p>
      <w:pPr>
        <w:pStyle w:val="Normal"/>
        <w:rPr>
          <w:rFonts w:ascii="Arial" w:hAnsi="Arial" w:cs="Arial"/>
          <w:b/>
          <w:b/>
          <w:sz w:val="24"/>
        </w:rPr>
      </w:pPr>
      <w:r>
        <w:rPr>
          <w:rFonts w:cs="Arial" w:ascii="Arial" w:hAnsi="Arial"/>
          <w:b/>
          <w:sz w:val="24"/>
        </w:rPr>
        <w:t>Cláudio Soares Pires</w:t>
      </w:r>
    </w:p>
    <w:p>
      <w:pPr>
        <w:pStyle w:val="Normal"/>
        <w:rPr>
          <w:rFonts w:ascii="Arial" w:hAnsi="Arial" w:cs="Arial"/>
          <w:b/>
          <w:b/>
          <w:sz w:val="24"/>
        </w:rPr>
      </w:pPr>
      <w:r>
        <w:rPr>
          <w:rFonts w:cs="Arial" w:ascii="Arial" w:hAnsi="Arial"/>
          <w:b/>
          <w:sz w:val="24"/>
        </w:rPr>
        <w:t xml:space="preserve">Presidente do TRT da 7ª Região - Ceará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9235" w:type="dxa"/>
        <w:jc w:val="left"/>
        <w:tblInd w:w="-28" w:type="dxa"/>
        <w:tblLayout w:type="fixed"/>
        <w:tblCellMar>
          <w:top w:w="0" w:type="dxa"/>
          <w:left w:w="70" w:type="dxa"/>
          <w:bottom w:w="0" w:type="dxa"/>
          <w:right w:w="70" w:type="dxa"/>
        </w:tblCellMar>
      </w:tblPr>
      <w:tblGrid>
        <w:gridCol w:w="647"/>
        <w:gridCol w:w="7737"/>
        <w:gridCol w:w="851"/>
      </w:tblGrid>
      <w:tr>
        <w:trPr>
          <w:trHeight w:val="675" w:hRule="atLeast"/>
        </w:trPr>
        <w:tc>
          <w:tcPr>
            <w:tcW w:w="6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t>3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6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3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5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5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6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9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9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0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5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 MAQ. DE ESCREVER EM JACARAND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40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45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46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 MAQ. ESCREVER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3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EREAU CAPEADO EM CEREJERA C/3 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4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ANDEIRA NACIONAL DE GABINETE, C/ ROSETA</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5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ARA MAQUINA DE ESCREVER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MADEIRA EM JACARANDA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TANTE EM MADEIRA TRABALHADA C/ 6 DIVISÕE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5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DE MADEIRA EM JACARANDA C/ 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2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3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5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5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 MAQ. DE ESCREVER C/ 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SOFA EM COURVIN</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4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SOFA EM COURVIN</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6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TIPO PARAN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62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EM PALHINHA, ESPALDAR ALT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62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EM PALHINHA, ESPALDAR ALT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9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ANDEIRA NACIONAL DE GABINETE, C/ ROSETA</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3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 MAQUINA DE ESCREVER</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3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8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8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9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DE ACO C/ 2 POR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10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DE ACO P/ MAQ. ESC., C/ 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12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12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41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58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 ARMACAO DE METAL</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84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84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85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85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85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86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EM MADEIRA C/ 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91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DE PALHINHA C/ RODIZI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17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17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17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17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23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 MAQ. ESC. EM MADEIR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24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 ESC. MANUAL, OLIVETTI, N* A376646</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55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55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62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FLANELÓGRAF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77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80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 MAQ. ESC. CAPEADA EM CEREJ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87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87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387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21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EM PALHINHA, GIRATORIA, ESPALDAR ALTO</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21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EM PALHINHA C/ 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48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EM PALHINH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48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EM PALHINH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49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49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50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50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52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3 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53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TIPO "B"</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53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53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54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54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54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58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 EM POLIURETANO PRET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0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FUNCIONAL P/ DATILOGRAF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0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 5 CADEIRAS, CONCHA POLIPROPILEN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1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 3 CADEIRAS, CONCHA POLIPROPILEN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1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HO-04, C/1 GAVETEIRO E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1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HO-04, C/1 GAVETEIRO E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2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HO-04, C/1 GAVETEIRO E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2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HO-04, C/1 GAVETEIRO E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2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HO-04, C/1 GAVETEIRO E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2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HO-04, C/1 GAVETEIRO E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2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HO-04, C/1 GAVETEIRO E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2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HO-04, C/1 GAVETEIRO E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6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6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TIPO "A" C/ PORTAS E PRATEL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6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TIPO "B" C/ PORTAS E PRATEL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6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TIPO "B" C/ PORTAS E PRATEL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7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LANTE FUNCIONAL P/ TELEFONE</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8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OM 05 CAD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8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OM 05 CAD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9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9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9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69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0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0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0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0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0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0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0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0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1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LANTE P/ DATILOGRAF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4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 COM CONCHA EM MAD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4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 C/ CONHA EM MAD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4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 C/ CONHA EM MAD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4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TIPO "A" C/ PORTAS E PRATEL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4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TIPO "A" C/ PORTAS E PRATEL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4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TIPO "B" C/ PORTAS E PRATEL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6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 ALTA</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6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 ALT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6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FUNCIONAL P/ DATILOGRAF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6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OM 5 CAD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7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7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8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8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8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8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8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8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8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79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OM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80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LANTE PARA DATILOGRAF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82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 COM RODIZI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82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 COM RODIZI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82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TIPO "A" C/ PORTAS E PRATEL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82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TIPO "A" C/ PORTAS E PRATEL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82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TIPO "B" C/ PORTAS E PRATEL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83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TIPO "B" C/ PORTAS E PRATELEIR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84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 FIX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84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FUNCIONAL</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84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 5 CAD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85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 5 CAD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86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87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87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LANTE P/ DATILOGRAF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1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LANTE FUNCIONAL P/ TELEFON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2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FUNCIONAL P/ DATILOGRAF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3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 5 CAD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3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 5 CAD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4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EXECUTIVO C/ PORTAS E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4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4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4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5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LANTE P/ DATILOGRAF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5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LANTE P/ DATILOGRAF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6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EM MADEIRA C/ 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6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 C/ RODIZI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7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7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7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8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P/ DATILOGRAF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599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0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UNCIONARIO EM MAD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UNCIONARIO EM MAD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1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MESA ITALIA C/ ESTRUTURA EM TUBO DE AÇO </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4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TIPO "C" C/ PORTAS E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5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OM 06 CAD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5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OM 06 CAD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5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 7 CAD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5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 7 CAD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5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 7 CAD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5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 7 CAD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7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8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TIPO "B" C/ PORTAS E PRATEL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8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TIPO "B" C/ PORTAS E PRATEL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8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 EM MAD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09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NORDICA EM MADEIRA MACIC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15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 EM MAD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15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 CONCH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15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 CONCH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59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RTA DE PAPEL EM ACRILICO</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67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99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COM ESPALDAR BAIX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699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COM ESPALDAR BAIX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32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 ESC. MANUAL, OLIVETTI, N* 2998215</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53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EM IMBUIA C/ 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54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EM IMBUIA C/ 3 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55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EM PALHINHA COM RODIZI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56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 MAQ. DE ESC. CAPEADA EM CERJ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56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 MAQ. DE ESC. EM IMBU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57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 MAQ. DE ESC. EM IMBUIA</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72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ONDICIONADOR DE AR, N* 87707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75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EM IMBUIA P/MAQ. DE ESCREVE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76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TIPO CONCHA, COR PRETA</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76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TIPO CONCHA, COR PRET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77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TIPO CONCHA, COR PRET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77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TIPO CONCHA, COR PRET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78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TIPO CONCHA, COR PRET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80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TIPO CONCHA, COR PRET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81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TIPO CONCHA, COR PRET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82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TIPO CONCHA, COR PRET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83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TIPO CONCHA, COR PRET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84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TIPO CONCHA, COR PRET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84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TIPO CONCHA, COR PRET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85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TIPO CONCHA, COR PRET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85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TIPO CONCHA, COR PRET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86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 DE CALC. ELETRICA, OLIVETTI, N* 088004</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95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COS, EM MADEIRA</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95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COS, EM MAD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795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COS, EM MAD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03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GRAMPEADOR TAMANHO GRANDE CARBEX 266</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08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08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14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 TIPO PADRA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20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20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DE MADEIRA C/ 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23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25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EM PALHINHA C/ RODIZI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28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LC. PROF. ELETRONICA, N*8973517</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44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RTA-TOALHAS DE PAPEL</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44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RTA-TOALHAS DE PAPEL</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44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RTA-TOALHAS DE PAPEL</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45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RTA-TOALHAS DE PAPEL</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51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EM MADEIR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64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 ESC. ELETRICA, TEKNE 3, N* 757768</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71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 CALC. ELETRICA, DISMAC, N* 748781-9</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71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RETROPROJETO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84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TANTE EM MADEIRA C/ 2 PORTAS E PRATEL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85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TANTE EM MADEIRA C/ 2 PORTAS E PRATELEIR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87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EM MADEIRA P/ MAQ. DE ESC.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88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EM MADEIRA P/ MAQ. DE ESC.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93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94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896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06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SEM BRACOS, TIPO CAIX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1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2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2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3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3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3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4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ÁRIO EXECUTIVO C/ 2 POR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4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ÁRIO EXECUTIVO C/ 2 POR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5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5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6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6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6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7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18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20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 GIRATÓ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20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MILA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20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22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TANTE EM AÇO C/ 6 PRATEL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24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P/ IMPRESSO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24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P/ IMPRESSO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24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P/ MICR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24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P/ IMPRESSO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29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PRESIDEN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29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EM PALHINH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29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EM PALHINH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30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EM PALHINH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42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LCULADORA ELETRONICA, N* 8991770</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44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60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EM MADEIRA ESCURA C/ 0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72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AVALETE EM IMBUIA MACIC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72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AVALETE EM IMBUIA MACIC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72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AVALETE EM IMBUIA MACIC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73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AVALETE EM IMBUIA MACIC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73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AVALETE EM IMBUIA MACIC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73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AVALETE EM IMBUIA MACIC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73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AVALETE EM IMBUIA MACIC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74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AVALETE EM IMBUIA MACIC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74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AVALETE EM IMBUIA MACIC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974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20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ISTURADOR EQUALIZADOR 16 CANAIS, EUROTRON</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44</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23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P/ MICR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6</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25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P/ IMPRESSORA, REF. 7557</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37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C. ESC. ELETRONICA ET 2500 SERIE 6210838</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39</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39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ENTILADOR DE MESA 220W, C/ 03 VELOCIDADE</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44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60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 CONDICIONADO 18.000 BTUS, N*1067323</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6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60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 CONDICIONADO 18.000 BTUS, N*1069036</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6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62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C/ ESPALDAR ALT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4</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64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EM PALHINHA MOD. SECRETA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68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C/ 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69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C/ 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69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C/ 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73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TIPO AUXILI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73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TIPO AUXILI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74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TIPO AUXILI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74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TIPO AUXILI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75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LONGARINA EM FIBRA DE VIDRO, BRANCO</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75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LONGARINA EM FIBRA DE VIDRO, BRANC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75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LONGARINA EM FIBRA DE VIDRO, BRANC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75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LONGARINA EM FIBRA DE VIDRO, BRANCO</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83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RETROPROJETO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58</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84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S/ BRACOS, EM VINIL</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90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ERFURADOR GRANDE</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98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 CALCULAR OLIVETTI, SERIE N*9919267</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098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 CALCULAR OLIVETTI, SERIE N*9921245</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00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EM POLIPROPILEN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00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EM POLIPROPILEN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02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EM POLIPROPILENO</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03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EM POLIPROPILEN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03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EM POLIPROPILEN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647"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109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QUADRO P/ AFIXACAO DE CARTAZES </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0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09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QUADRO P/ AFIXACAO DE CARTAZES </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16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HO-04,MED.120X70X75CM.</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6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20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ALTO C/PORTAS DE CORRER ,MED.81X52X160</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6</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21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BAIXO, MED. 205X52X73CM</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21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 COM BASE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7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23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RODIZIOS,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23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RODIZIOS,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23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RODIZIOS, S/BRAC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24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RODIZIOS, S/BRAC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24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RODIZIOS,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24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RODIZIOS,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25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RODIZIOS,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27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28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HO-04 P/VIDEO, MED.90X71/75X69CM</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4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28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HO-04 P/IMPRESSORA, MED.90X71X75CM</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4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28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HO-04 P/IMPRESSORA, MED.90X71X75CM</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4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40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EM CEREJEIRA C/ 6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3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4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EM CEREJEIRA C/ 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4</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41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EM CEREJEIRA C/ 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4</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41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EM CEREJEIRA C/ 3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4</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42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 MAQ. DE ESCREVER CEREJEIRA C/ 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16</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47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9</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47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9</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47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9</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47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 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9</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49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EBEDOURO ELETRICO C/ GARRAFAO DE 20L</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6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58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FICHARIO EM ACO C/ 6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5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58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FICHARIO EM ACO C/ 6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5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0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MED. 120X70X75CM</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6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0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MED. 120X70X75CM</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6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1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MED. 120X70X75CM</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6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1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MED. 120X70X75CM</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6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1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MED. 120X70X75CM</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6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1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MED. 120X70X75CM</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6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1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MED. 120X70X75CM</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6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3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LANTE PARA DATILOGRAF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5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MILAO MED. 300X100X75CM</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28</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6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EXECUTIVA C/ ESPALDAR BAIX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4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8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8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8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9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9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69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0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0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0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0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1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1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1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1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1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1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2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2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2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2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73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199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C/03 GAVETAS EM CEREJ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6</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01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01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02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02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02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02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07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03 CONCHAS , MARCA MARFINI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09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C/03 CONCHAS MARCA MARFINI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11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C/03 GAVETAS EM IMBU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11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UREAU C/03 GAVETAS EM CEREJ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13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MOD. PRESIDENTE, EM CEREJ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14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MOD. PRESIDENTE EM CEREJ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14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MOD. PRESIDENTE EM CEREJ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16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MOD AUXILIAR EM CEREJ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16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MOD. AUXILIAR EM CEREJ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19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MOD. SECRETARIA, S/BRACOS EM CEREJ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48</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19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MOD. SECRETARIA, S/BRACOS EM CEREJ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48</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22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MOD DIRETOR C/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9</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22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MOD DIRETOR C/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9</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26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ESC. ELETRICA,TEKNE 3, No.0792889</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5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26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ESC.MANUAL LINEA 98, SERIE NO 04253184</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9</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27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ESC.. MANUAL LINEA 98,NO.425335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9</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28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MAQUINA DE ESCREVER EM IMBU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7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28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MAQ.ESCREVER EM CEREJEI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68</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30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IXADEIRA MANUAL ELETRICA</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36</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32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C/RODIZIOS MOD.SECRETARIA EM IMBU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48</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41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PARELHO AR CONDICIONADO, SERIE - 62F342217</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06</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48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NUMERADOR AUTOMATICO</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8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56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ESCREVER ELETRONICA OLIVETTI,N*1170685</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5,6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57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ESCREVER ELETRONICA OLIVETTI,N*1171343</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5,6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57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ESCREVER ELETRONICA OLIVETTI,N*1171342</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5,6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64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FICHARIO EM ACO,6 GAVETAS,MED.1,33X0,54X0,72M</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9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271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ERFURADOR MEDIO, MARCA CENTRAL 201</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0,3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01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7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01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7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02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7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02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7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02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7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02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7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02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7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03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7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03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7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13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ALTO EM CEREJEIRA ENVELHECIDA C/2 POR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0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13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ALTO EM CEREJEIRA ENVELHECIDA C/2 POR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0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24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EM CEREJEIRA C/ 3 GAVETAS E CHAVE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1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33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MOD.SECRETARIA,EM TEC.MARROM,ARM.TUBUL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33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MOD.SECRETARIA,EM TEC.MARROM,ARM.TUBUL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34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MOD.SECRETARIA,EM TEC.MARROM,ARM.TUBUL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37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MOD.SECRETARIA,EM TEC.MARROM,ARM.TUBUL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39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MOD.SECRETARIA,EM TEC.MARROM,ARM.TUBUL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39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MOD.SECRETARIA,EM TEC.MARROM,ARM.TUBUL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39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MOD.SECRETARIA,EM TEC.MARROM,ARM.TUBUL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40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MOD.SECRETARIA,EM TEC.MARROM,ARM.TUBUL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41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MOD.SECRETARIA,EM TEC.MARROM,ARM.TUBUL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41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MOD.SECRETARIA,EM TEC.MARROM,ARM.TUBUL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45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AUXILIAR FIXA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46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AUXILIAR FIXA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46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AUXILIAR FIXA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46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AUXILIAR FIXA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47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AUXILIAR FIXA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47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AUXILIAR FIXA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48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AUXILIAR FIXA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49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AUXILIAR FIXA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5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AUXILIAR FIXA S/BRAC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52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DIRETOR,EM TECIDO MARROM,ARM. TUBUL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7,0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59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EM MADEIRA CLARA,C/0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59,1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59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EM MADEIRA CLARA,C/0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59,1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59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CRIVANINHA EM MADEIRA CLARA,C/02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59,1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61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MOD. SECRETA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8,8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61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MOD. SECRETA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8,8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65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4,8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65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4,8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65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04 GAVETAS C/CHAV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4,8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66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04 GAVETAS C/CHAV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4,8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66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CO C/ 04 GAVETAS C/CHAV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4,8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66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UINA DE CALCULAR C/12 DIGITOS,N*3122000</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7,2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66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UINA DE CALCULAR C/12 DIGITOS,N*3122007</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7,2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74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UINA DE ESC.ELETRON.ET-1250,N*0071240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56,9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81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ONDICIONADOR DE AR 18.000 BTU`S,N*62K416054</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78,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391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UINA ESC.ELETRON.ET-1250,OLIVETTI,N*00713872</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56,9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00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PELHO OVAL 0,40 X 0,50 CM</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05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TANTE EM AÇO C/ 6 PRATELEIR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5,2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09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MICROCOMPUTADOR E IMPRESSO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09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MICROCOMPUTADOR E IMPRESSO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10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MICROCOMPUTADOR E IMPRESSO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10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MICROCOMPUTADOR E IMPRESSO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10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MICROCOMPUTADOR E IMPRESSO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10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MICROCOMPUTADOR E IMPRESSO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1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MICROCOMPUTADOR E IMPRESSOR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21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S/BRACOS, MR. GIRO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6,48</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21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S/BRACOS, MR. GIRO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6,48</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21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S/BRACOS, MR. GIRO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6,48</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21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S/BRACOS, MR. GIRO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6,48</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23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S/BRACOS, MR. GIRO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6,48</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23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S/BRACOS, MR. GIRO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6,48</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33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 TERMINAL, EST. EM CHAPA DE AÇO,MR. SECURIT</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10,89</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43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OND. DE AR, 21.000BTU's,SPRINGER, n*4095B54814</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4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43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OND. DE AR, 21.000BTU's,SPRINGER, n*4095B54806</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4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46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OND. DE AR, 18.000BTU's,CONSUL, n*15825295</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8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46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INI FORNO 1500W,220V,COR BRANCA, MARCA EC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68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68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68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69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69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69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69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69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70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70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70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70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70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7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471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EM AÇO C/4 GAVETAS, MR.CONFIANÇ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01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EM POLIURETANO. MR. GIROTEC.</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01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EM POLIURETANO. MR. GIROTEC.</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02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EM POLIURETANO. MR. GIROTEC.</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02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EM POLIURETANO. MR. GIROTEC.</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03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EM POLIURETANO. MR. GIROTEC.</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03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EM POLIURETANO. MR. GIROTEC.</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03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EM POLIURETANO. MR. GIROTEC.</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03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EM POLIURETANO. MR. GIROTEC.</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04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ORIA EM POLIURETANO. MR. GIROTEC.</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08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IMPRESSORA,COR BEGE. MR. HERON</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6,4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08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IMPRESSORA,COR BEJE. MR. HERON</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6,4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09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IMPRESSORA,COR BEGE. MR. HERON</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6,4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10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IMPRESSORA,COR BEGE. MR. HERON</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6,4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20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UPLICADOR DIGITAL MOD.GR 1700, MR. RIS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50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2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UPLICADOR DIGITAL MOD.GR 1700, MR. RIS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50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28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TOALHEIRO(PORTA TOALHA CROMADO,MR. MOY)</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62,6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2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3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3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4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5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5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5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5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5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5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6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6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6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7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8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8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8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39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0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0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1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1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2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2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2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2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3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3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3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COR CINZ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5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C/RODIZIOS NI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6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NI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6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NI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6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S NI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8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MR.NI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49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MR.NI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50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MR.NI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53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ÁRIA S/ BRAÇ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53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ÁRIA S/ BRAÇ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54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ÁRIA S/ BRAÇO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54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S/BRAÇOMR.NI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67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FOGAO 2 BOCAS C/ACESSÓRIOS MR.PANTANAL</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6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91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APARELHO DE AR CONDICIONADO,21.000BTU"S </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6,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599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OLTRONA DIRETOR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8,86</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600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GIRAT.S/ BRAÇOS,CO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2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60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GIRAT.S/ BRAÇOS,CO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2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601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ARIA GIRATORI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2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612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PARELHO TELEFONICO PADRAO TELEBRAS,MOD.EMFT.</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7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639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RELOGIO DE PAREDE 26CM, MARCA HERWEG</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639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RELOGIO DE PAREDE 26CM, MARCA HERWEG</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639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RELOGIO DE PAREDE 26CM, MARCA HERWEG</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64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RELOGIO DE PAREDE 26CM, MARCA HERWEG</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681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MARIO ALTO COM PORTAS AL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38,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695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EM CEREJEIRA C/ 3 GAVETAS 130X0,75X0,74</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6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697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EM CEREJEIRA C/ 6 GAVETAS E CHAVES MR. COBARRO</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11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CA DE LONA</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8,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31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IMPRESSORA JATO DE TINTA DESKJET 720C BR,MR.HP</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28,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38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IMPRESSORA,COR BRANCA,MR.BALF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6,8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39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IMPRESSORA,COR BRANCA,MR.BALF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6,8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39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IMPRESSORA,COR BRANCA,MR.BALF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6,8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40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IMPRESSORA,COR BRANCA,MR.BALF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6,8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40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IMPRESSORA,COR BRANCA,MR.BALF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6,8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4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IMPRESSORA,COR BRANCA,MR.BALF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6,8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41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IMPRESSORA,COR BRANCA,MR.BALF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6,8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49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P/MICROCOMPUTADOR,BRANCA,MR.BALFAR.</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7,2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61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 BRAÇOS MOD.607,MR.NI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6,62</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61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 GIRAT.S/BRAÇOS,MOD.608,MR.NI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7,7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764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GIRAT.S/BRAÇOS,MOD.608,MR.NIFLE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7,7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08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ERSIANA VERTICAL 25MM COR VANILA,MR.AGATEK</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2,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08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ERSIANA VERTICAL 25MM COR VANILA,MR.AGATEK</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6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7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7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7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7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7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7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7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7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8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8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8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9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9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9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9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9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29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30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30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30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30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30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30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30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3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31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31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31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31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31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31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04GAVETAS,CHAPA 22,ACOFORT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52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UINA DE CALCULAR DE MESA,220V,MR.TC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53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QUINA DE CALCULAR DE MESA ,MR.TCE</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53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PARELHO TELEFONICO,MARCA ALCATEL</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7,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53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PARELHO TELEFONICO,MARCA ALCATEL</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7,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773</w:t>
            </w:r>
          </w:p>
        </w:tc>
        <w:tc>
          <w:tcPr>
            <w:tcW w:w="7737"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77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78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79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79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79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79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79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79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0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0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0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0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1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1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1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1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1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1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1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2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2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2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2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2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2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3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3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3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3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3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3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3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4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4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4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4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4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4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4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4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5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5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5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5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5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5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5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5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5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COM 04 GAVETAS</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5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6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GIRATORIA,COR CINZA,MR.FORMAT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6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GIRATORIA,COR CINZA,MR.FORMAT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6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GIRATORIA,COR CINZA,MR.FORMAT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6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GIRATORIA,COR CINZA,MR.FORMAT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86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SECRET.GIRATORIA,COR CINZA,MR.FORMATO</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92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ERSIANA VERTICAL, COR BEGE, MED. 3,70X1,30, AGATEC</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43,81</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93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ERSIANA VERTICAL, COR BEGE, MED. 1,50X1,10, AGATEC</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4,85</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93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ERSIANA VERTICAL, COR BEGE, MED. 1,76X1,30, AGATEC</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68,1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93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ERSIANA VERTICAL, COR BEGE, MED.1,75X1,30, AGATEC</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67,8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93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ERSIANA VERTICAL, COR BEGE, MED. 3,57X0,90, AGATEC</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95,97</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894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ERSIANA VERTICAL, COR BEGE, MED. 3,49X0,87, AGATEC</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90,59</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936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EBEDOURO ELETRICO-PRESSAO,ACO INOX, 2 TORNEIR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58,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937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NCERAD-LAVAD INDUST,ELETR,1,0 POTENC.220 VOLT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02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937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NCERAD-LAVAD INDUST,ELETR,1,0 POTENC.220 VOLT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02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t>TOMB.</w:t>
            </w:r>
          </w:p>
        </w:tc>
        <w:tc>
          <w:tcPr>
            <w:tcW w:w="773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DESCRIÇÃO GERAL (LOTE 01)</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940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DIRETOR, GIRATORIA SEM BRACO, COR PRETA</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2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1992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PARELHO TELEFÖNICO COM DISCAGEM EM PULSO E TOM</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9,9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03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AINEL NAVAL N3 0,35M2</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3,64</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06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RELOGIO PAREDE 35CM DIÄMETRO MARCA HERWEG</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52,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06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MD ABOF-4-22 MARCA BALFAR 4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6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06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MD ABOF-4-22 MARCA BALFAR 4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6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07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MD ABOF-4-22 MARCA BALFAR 4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6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18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FIXA.SEM BRACO MD770-4/01 MARCA GYRU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65,6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22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FETEIRA ELETRICA, MALOLORY 220 VOT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72,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23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CO 04 GAVETAS MARCA ACOFORTE</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57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31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ONITOR DE VIDEO ANALOGICO 20~MARCA MICROCHIP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96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085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OPIADORA DE MESA SAMSUNG MOD. SCX-4016</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634,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10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ÇO COM 04 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65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134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SA EM CEREJEIRA C/ 6 GAVETAS E CHAVES MR. COBARRO</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57,9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142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ÓRIA COM BRAÇO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57,9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1509</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PARELHO TELEFÔNICO MODELO TK 500, MARCA TKLAR</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6,43</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175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PARELHO TELEFÔNICO COR GRAFITE, MARCA INTELBR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84,9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20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ÇO C/ 4 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4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20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ÇO C/ 4 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4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20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ÇO C/ 4 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4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214</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ÇO C/ 4 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4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23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ÇO C/ 4 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4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24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ÇO C/ 4 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4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24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ÇO C/ 4 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4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26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ÇO C/ 4 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4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276</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RQUIVO DE AÇO C/ 4 GAVETA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45,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451</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ÓRIA OPERATIVA</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60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NO-BREAK 15 KVA, MODELO TITAN BLACK 15 KVA, REF150000I</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6500,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62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DIRETOR COM BRAÇOS, REF LMO3G, LOTHU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72,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67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ÇOS, REF. LM01C, LOTHU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01,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67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FIXA SEM BRAÇOS, REF. LM01C, LOTHU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01,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71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OPERATIVA GIRATÓRIA C/ BRAÇOS, REF LM02B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757</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OPERATIVA GIRATÓRIA C/ BRAÇOS, REF LM02B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863</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OPERATIVA GIRATÓRIA C/ BRAÇOS, REF LM02B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288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OPERATIVA GIRATÓRIA C/ BRAÇOS, REF LM02B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3502</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STANTE EM DIVISÓRIA NAVAL MIOLO FRIBRAROC</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328,59</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4450</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NGARINA 3 LUGARES, CONCHAS COM COMPOSTO EM FIBRA DE VIDRO, COR PRETA, SEM BRAÇOS, MARCA TOK</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79,00</w:t>
            </w:r>
          </w:p>
        </w:tc>
      </w:tr>
      <w:tr>
        <w:trPr>
          <w:trHeight w:val="30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4915</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TIPO CAIXA ALTA LOTHU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07,50</w:t>
            </w:r>
          </w:p>
        </w:tc>
      </w:tr>
      <w:tr>
        <w:trPr>
          <w:trHeight w:val="450" w:hRule="atLeast"/>
        </w:trPr>
        <w:tc>
          <w:tcPr>
            <w:tcW w:w="647" w:type="dxa"/>
            <w:tcBorders>
              <w:left w:val="single" w:sz="4" w:space="0" w:color="000000"/>
              <w:bottom w:val="single" w:sz="4" w:space="0" w:color="000000"/>
            </w:tcBorders>
            <w:shd w:fill="FFFF00" w:val="clear"/>
            <w:vAlign w:val="center"/>
          </w:tcPr>
          <w:p>
            <w:pPr>
              <w:pStyle w:val="Normal"/>
              <w:snapToGrid w:val="false"/>
              <w:jc w:val="right"/>
              <w:rPr>
                <w:rFonts w:ascii="Arial" w:hAnsi="Arial" w:cs="Arial"/>
                <w:sz w:val="16"/>
                <w:szCs w:val="16"/>
              </w:rPr>
            </w:pPr>
            <w:r>
              <w:rPr>
                <w:rFonts w:cs="Arial" w:ascii="Arial" w:hAnsi="Arial"/>
                <w:sz w:val="16"/>
                <w:szCs w:val="16"/>
              </w:rPr>
              <w:t>24936</w:t>
            </w:r>
          </w:p>
        </w:tc>
        <w:tc>
          <w:tcPr>
            <w:tcW w:w="773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FETEIRA ELÉTRICA DOMÉSTICA, CAPACIDADE 20 XÍC., 220 VOLTS, MODELO CAFEMAX. MARCA MALLORY</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6,32</w:t>
            </w:r>
          </w:p>
        </w:tc>
      </w:tr>
      <w:tr>
        <w:trPr>
          <w:trHeight w:val="240" w:hRule="atLeast"/>
        </w:trPr>
        <w:tc>
          <w:tcPr>
            <w:tcW w:w="647"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sz w:val="16"/>
                <w:szCs w:val="16"/>
              </w:rPr>
            </w:pPr>
            <w:r>
              <w:rPr>
                <w:rFonts w:cs="Arial" w:ascii="Arial" w:hAnsi="Arial"/>
                <w:sz w:val="16"/>
                <w:szCs w:val="16"/>
              </w:rPr>
              <w:t>25178</w:t>
            </w:r>
          </w:p>
        </w:tc>
        <w:tc>
          <w:tcPr>
            <w:tcW w:w="773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DEIRA GIRATÓRIA OPERATIVA, COM BRAÇOS MARCA GBM</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00</w:t>
            </w:r>
          </w:p>
        </w:tc>
      </w:tr>
    </w:tbl>
    <w:p>
      <w:pPr>
        <w:pStyle w:val="Normal"/>
        <w:autoSpaceDE w:val="false"/>
        <w:jc w:val="center"/>
        <w:rPr>
          <w:b/>
          <w:b/>
          <w:bCs/>
          <w:sz w:val="24"/>
          <w:szCs w:val="24"/>
        </w:rPr>
      </w:pPr>
      <w:r>
        <w:rPr>
          <w:b/>
          <w:bCs/>
          <w:sz w:val="24"/>
          <w:szCs w:val="24"/>
        </w:rPr>
      </w:r>
    </w:p>
    <w:p>
      <w:pPr>
        <w:sectPr>
          <w:headerReference w:type="default" r:id="rId4"/>
          <w:footerReference w:type="default" r:id="rId5"/>
          <w:type w:val="nextPage"/>
          <w:pgSz w:w="11906" w:h="16838"/>
          <w:pgMar w:left="1701" w:right="1134" w:gutter="0" w:header="1134" w:top="1365" w:footer="1134" w:bottom="1365"/>
          <w:pgNumType w:fmt="decimal"/>
          <w:formProt w:val="false"/>
          <w:textDirection w:val="lrTb"/>
          <w:docGrid w:type="default" w:linePitch="360" w:charSpace="0"/>
        </w:sectPr>
        <w:pStyle w:val="Normal"/>
        <w:autoSpaceDE w:val="false"/>
        <w:jc w:val="center"/>
        <w:rPr>
          <w:b/>
          <w:b/>
          <w:bCs/>
          <w:sz w:val="24"/>
          <w:szCs w:val="24"/>
        </w:rPr>
      </w:pPr>
      <w:r>
        <w:rPr>
          <w:b/>
          <w:bCs/>
          <w:sz w:val="24"/>
          <w:szCs w:val="24"/>
        </w:rPr>
      </w:r>
      <w:r>
        <w:br w:type="page"/>
      </w:r>
    </w:p>
    <w:p>
      <w:pPr>
        <w:pStyle w:val="Normal"/>
        <w:autoSpaceDE w:val="false"/>
        <w:jc w:val="center"/>
        <w:rPr>
          <w:b/>
          <w:b/>
          <w:bCs/>
          <w:sz w:val="24"/>
          <w:szCs w:val="24"/>
        </w:rPr>
      </w:pPr>
      <w:r>
        <w:rPr>
          <w:b/>
          <w:bCs/>
          <w:sz w:val="24"/>
          <w:szCs w:val="24"/>
        </w:rPr>
      </w:r>
    </w:p>
    <w:tbl>
      <w:tblPr>
        <w:tblW w:w="8623" w:type="dxa"/>
        <w:jc w:val="left"/>
        <w:tblInd w:w="-28" w:type="dxa"/>
        <w:tblLayout w:type="fixed"/>
        <w:tblCellMar>
          <w:top w:w="0" w:type="dxa"/>
          <w:left w:w="70" w:type="dxa"/>
          <w:bottom w:w="0" w:type="dxa"/>
          <w:right w:w="70" w:type="dxa"/>
        </w:tblCellMar>
      </w:tblPr>
      <w:tblGrid>
        <w:gridCol w:w="720"/>
        <w:gridCol w:w="6953"/>
        <w:gridCol w:w="950"/>
      </w:tblGrid>
      <w:tr>
        <w:trPr>
          <w:trHeight w:val="675" w:hRule="atLeast"/>
        </w:trPr>
        <w:tc>
          <w:tcPr>
            <w:tcW w:w="720"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TOMB.</w:t>
            </w:r>
          </w:p>
        </w:tc>
        <w:tc>
          <w:tcPr>
            <w:tcW w:w="6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ESCRIÇÃO GERAL  ( LOTE 0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52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DE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3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 MAQ. ESC. EM JACARANDA C/ 2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4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APEADO EM CEREJEIRA C/0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0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DE MADEIRA EM JACARAND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97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DE ACO ABERTA C/ 5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3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CO C/ 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3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CO C/ 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6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CO C/ 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4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CRIVANINHA C/ 2 GAVETEIROS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7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OLECAO DE TEC.JUDICIARIA E PRATICA FORENS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7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OLECAO DE TEC. JUDICIARIA E PRATICA FORENS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2</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COLECAO COMENT. A CLT -2 EDICAO -MOZART RUSSOMAN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035</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MESA P/ MAQUINA DE ESCREVER CAPEADA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60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CO C/ 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85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CO C/ 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86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6 GAVETAS CAPEADO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86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APEADO EM CEREJEIRA C/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93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APEADO EM CEREJEIRA C/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317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CO C/ 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318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CO C/ 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355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CO C/ 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378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DE MADEIRA C/ 3 GAVETAS E 1 PRANCHET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387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CO C/ 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455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FICHARIO C/ TAMPA DE ACRILIC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490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URSO BASICO DE ADM. DO PESSOA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495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DE ACO C/ 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529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AQ.CAL.ELETRONICA, OLIVETTI, N* 08365282</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586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CRIVANINHA C/ 2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40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MARIO DE ACO COM 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51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3 GAVETAS CAPEADO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67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CO C/ 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67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CO C/ 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93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COM 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95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COM 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95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COM 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96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COM 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01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CO COM 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53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APEADO EM CEREJEIRA C/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53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IMBUI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56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 MAQ. DE ESCREVER CAPEADA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64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AQ. DE CALCULAR ELETRICA, N* 0968589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69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C/ 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74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CEREJEIRA C/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206</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BUREAU DE MADEIRA C/3 GAVETAS,CAPEADO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24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MADEIRA P/ MAQ., C/ GAVET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29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C/ 0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TOMB.</w:t>
            </w:r>
          </w:p>
        </w:tc>
        <w:tc>
          <w:tcPr>
            <w:tcW w:w="695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DESCRIÇÃO GERAL  ( LOTE 02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29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C/ 0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32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C/ 0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36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C/ 0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38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C/ 0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38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C/ 0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71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CEREJ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71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CEREJ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72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 MAQ. DE ESC. EM CEREJEIRA C/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72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 MAQ. DE ESC. EM CEREJEIRA C/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78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6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79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0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0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1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1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1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1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1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1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2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2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3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3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4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7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MADEIRA P/ MAQ. DE ESC. C/ 2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8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MADEIRA P/ MAQ. DE ESC. C/ 2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9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 MAQ. DE ESCREVER C/ 2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91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924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CRIVANINHA P/ IMPRESSO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944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EM ACO C/ 0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944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EM ACO C/ 0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959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ESCURA C/ 0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960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APEADO EM CEREJ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985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OGNO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6</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986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OGNO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6</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40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LC. ELETRONICA SHARP 14 DIGITOS  N*9101581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1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43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DE ACO DESMONTAVEL C/ 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68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149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EBEDOURO ELETRICO C/ GARRAFAO DE 20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6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153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C/ 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14</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11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03 GAVETAS CAPEADO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11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APEADO CEREJEIRA C/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11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03 GAVETAS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788</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BLOQUEADOR TELEFONICO, MOD. ID/AC, MARCA DICEETE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5,4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17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 6 GAVETAS E CHAVE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1,6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18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 3 GAVETAS E CHAVE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1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18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 3 GAVETAS E CHAVE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1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24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 3 GAVETAS E CHAVE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1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TOMB.</w:t>
            </w:r>
          </w:p>
        </w:tc>
        <w:tc>
          <w:tcPr>
            <w:tcW w:w="695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DESCRIÇÃO GERAL  ( LOTE 02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26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 3 GAVETAS E CHAVE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1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28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MAQUINA DE ESCREVER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5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30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MAQUINA DE ESCREVER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5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53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MARIO EM MOGNO ENVELHECIDO C/2 POR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6</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70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C/06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6,64</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98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ODIGO DE PROCESSO PENAL COMENTAD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05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ABERTA C/6 PRATELEIRAS,MR.ACOFORT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5,2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06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ABERTA C/6 PRATELEIRAS,MR.ACOFORT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5,2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2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428</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2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741</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2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376</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2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378</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2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375</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2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383</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3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382</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3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377</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3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386</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3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387</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3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38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3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639</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3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637</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3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381</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4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MR.ALCATEL,N*39636</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34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TERMINAL,EST. EM CHAPA DE ACO,MR.SECURIT</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0,89</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36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TERMINAL,EST. EM CHAPA DE ACO,MR.SECURIT</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0,89</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43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LIXADEIRA DE CINTA C/MOTOR 3/4 cv, MR.CARACO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4,5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44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AQUINA DE ESCREVER ELETRÔNICA, OLIVETTI,N*163792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9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73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LEI 8.112 COMENTADA, PAULO FERREIRA DINIZ</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7,5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79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IMPRESSORA MATRICIAL, MARCA OLIVETTI, DM 209 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88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LUMINARIA DE MES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64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PELHO 0,40X0,50M EM ALUMINIO, MR.MOLVIDRO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3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79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ÓDIGO CIVIL COMENTÁRIOS DIDÁTICOS,VOL.I E II,4ªED</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79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ÓDIGO CIVIL COMENTÁRIOS DIDÁTICOS,VOL.I E II,6ªED</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79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ÓDIGO CIVIL COMENTÁRIOS DIDÁTICOS,VOL IV,V,VI 3ª</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7,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88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LTERACOES DO CPC E SUAS REPERCUCOES PROC.TRAB.4ED</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90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 MOD.2511BR,BRANCO GELO,ALCATE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90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BRANCO GELO,ALCATE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90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BRANCO GELO,ALCATE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90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BRANCO GELO,ALCATE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91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BRANCO GELO,ALCATE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91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BRANCO GELO,ALCATE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91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OD.2511BR,BRANCO GELO,ALCATE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11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ENTRAL TELEFONICA PABX-CPA,MOD.NT412,MR.NUTRON</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99,77</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14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 PADRAO TELEBRAS,MOD.EMFT.</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7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33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LINHA DIRETA,PADRAO TELEB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33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LINHA DIRETA,PADRAO TELEB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37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OMENTARIO AO CODIGO CIVIL THEOTONIO NEGRAO 1997</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4,9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0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RELOGIO DE PAREDE 26CM, MARCA HERWEG</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TOMB.</w:t>
            </w:r>
          </w:p>
        </w:tc>
        <w:tc>
          <w:tcPr>
            <w:tcW w:w="695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DESCRIÇÃO GERAL  ( LOTE 02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1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DIGITAL,MOD.4321,MR.ALCATEL,SERIE 5041</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2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 ANALOGICO.MOD.2511-BR,MR.ALCATEL,N72498</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2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72509</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2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69355</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2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72495</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2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68818</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3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72506</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3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72507</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3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72505</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3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7251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3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72503</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3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6883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3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69372</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3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69359</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4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69358</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4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69357</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44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TELEF.ANALOGICO,MOD.2511-BR,MR.ALCATEL,N 69352</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55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OVEL ALTO PORTA EM VIDRO 4MM,MARCA COBARR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39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55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C/GAVETEIRO(GAVETAS CORREDICAS),MR.COBARR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9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62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IDENTIFICADOR DE CHAMADA P/TELEFONE N SERIE 7568</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7,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62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IDENTIFICADOR DE CHAMADA P/TELEFONE N SERIE 7546</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7,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62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IDENTIFICADOR DE CHAMADA P/TELEFONE N SERIE 7553</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7,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62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IDENTIFICADOR DE CHAMADA P/TELEFONE N SERIE 7533</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7,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62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IDENTIFICADOR DE CHAMADA P/TELEFONE N SERIE 756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7,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63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IDENTIFICADOR DE CHAMADA P/TELEFONE N SERIE 7561</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7,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63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IDENTIFICADOR DE CHAMADA P/TELEFONE N SERIE 774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7,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63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IDENTIFICADOR DE CHAMADA P/TELEFONE N SERIE 7563</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7,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64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IDENTIFICADOR DE CHAMADA P/TELEFONE N SERIE 7552</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7,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64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IDENTIFICADOR DE CHAMADA P/TELEFONE N SERIE 7581</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7,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64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IDENTIFICADOR DE CHAMADA P/TELEFONE N SERIE 7565</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7,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2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FAC-SIMILE, MARCA SHARP</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2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FAC-SIMILE, MARCA SHARP</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6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01 GAV.MED.0,70X0,50X0,6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6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01 GAV.MED.0,70X0,50X0,6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6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06 GAV.MED.1,60X0,75X0,7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7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06 GAVETAS,MR.COBARR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775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IXA ACUSTICA JBL CM 62 POTENCIA 175W.</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775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IXA ACUSTICA JBL CM 62 POTENCIA 175W.</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776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IXA ACUSTICA JBL CM 62 POTENCIA 175W.</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776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IXA ACUSTICA JBL CM 62 POTENCIA 175W.</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785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ÓDIGO DE PROCESSO PENAL COMENTADO, ED SARAIV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3,98</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785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ÓDIGO DE PROCESSO PENAL COMENTADO, ED SARAIV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3,98</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853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AQUINA DE CALCULAR DE MESA,220V,MR.TC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854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MARCA Alcate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7,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860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OPIADORA DE MESA,MR.THOSHIBA MOD.ED1370,CW100821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784,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00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RADIO TRANSMISSOR,BATERIA,MR.MOTOROLA,MOD.PRO115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29,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00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RADIO TRANSMISSOR,BATERIA,MR.MOTOROLA,MOD.PRO115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29,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01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RADIO TRANSMISSOR,BATERIA,MR.MOTOROLA,MOD.PRO115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29,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TOMB.</w:t>
            </w:r>
          </w:p>
        </w:tc>
        <w:tc>
          <w:tcPr>
            <w:tcW w:w="695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DESCRIÇÃO GERAL  ( LOTE 02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01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RADIO TRANSMISSOR,BATERIA,MR.MOTOROLA,MOD.PRO115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29,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01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RADIO TRANSMISSOR,BATERIA,MR.MOTOROLA,MOD.PRO115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29,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037</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CURSO DE PROC PENAL FERNANDO CAPEZ ED SARAIV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56,9</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040</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CUR.DIR.COMERCIAL,03VOL,FABIO U.COELHO,EDSARAIV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092</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CODIGO TRIBUTARIO NACIONAL,ED REVISTA TRIBUNAI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8,66</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099</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CODIGO CIVIL ANOTADO,M.HELENA DINIZ, ED SARAIV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77,7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100</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 xml:space="preserve">CODIGO CIVIL,EDITORA REVISTAS DOS TRIBUNAIS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34,5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107</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 FAC-SIMILE, M-BROTHER,SER.U56474E2K526180</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34,5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209</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ESTANTE ACO 7 PRATELEIRAS, CINZA,MARCA ACOFORT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59,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363</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SIST. CULT.EDUC.MULTIMIDIA-BARSA COPY OBRA COMP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1944,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888</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O FAX MARCA BROTHER MODELO 275</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57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889</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O FAX MARCA BROTHER MODELO 275</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57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894</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ÖNICO COM DISCAGEM EM PULSO E TO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9,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0391</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FAC-SIMILE MARCA BROTHER 275</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61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0394</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FAC-SIMILE MARCA BROTHER 275</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61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505</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506</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523</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566</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587</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589</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595</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602</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611</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622</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624</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627</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648</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655</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669</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685</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705</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715</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726</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MODELO TK 500, MARCA T- K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6,4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747</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COR GRAFITE, MARCA INTELBRÁ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84,9</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752</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COR GRAFITE, MARCA INTELBRÁ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84,9</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822</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BEBEDOURO REFRIGERADO DE MESA, COR BRANC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407,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85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QUADRO DE AVISOS EM ACRÍLIC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85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QUADRO DE AVISOS EM ACRÍLIC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86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QUADRO DE AVISOS EM ACRÍLIC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86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QUADRO DE AVISOS EM ACRÍLIC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88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DE FAC-SÍMILE PAPEL TÉRMIC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6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89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PARELHO DE FAC-SÍMILE PAPEL TÉRMIC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6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89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ROUPEIRO EM AÇ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89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ROUPEIRO EM AÇ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2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89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ROUPEIRO EM AÇ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2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1906</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MAQUINA DE CALCULAR ELETRIC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6,9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3121</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FORNO DE MICROONDAS, 20 LITROS, 220 V - MODELO ME21F - ELETROLUX</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TOMB.</w:t>
            </w:r>
          </w:p>
        </w:tc>
        <w:tc>
          <w:tcPr>
            <w:tcW w:w="6953"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DESCRIÇÃO GERAL  ( LOTE 02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3149</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MESA MULTIFUNÇÃO PARA MICRO, CPU, MOUSE, IMPRESSORA E TECLAD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7,2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341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NO-BREAK 2 KVA, ENERMAX</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53,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341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NO-BREAK 2 KVA, ENERMAX</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53,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4156</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PURIFICADOR DE ÁGUA,C/FUNÇÃO DE FILTRAGEM DE IMPUREZ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449,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4403</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 xml:space="preserve">MÁQUINA CALCULADORA DE MESA ELÉTRICA, LP19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118,8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4407</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 xml:space="preserve">MÁQUINA CALCULADORA DE MESA ELÉTRICA, LP19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118,8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4411</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 xml:space="preserve">MÁQUINA CALCULADORA DE MESA ELÉTRICA, LP19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118,8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4735</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 xml:space="preserve">ESPELHO MEDINDO 40X 50CM,COM MOLDURA DE ALUMÍNIO E SUPORTE P/AFIXAR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37,3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6191</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CAFETEIRA ELÉTRICA DOMÉSTICA, , MODELO CAFEMAX MARCA MALLORY</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56,32</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8440</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CALCULADORA DE MESA, 12 DIGITOS,190X60X255MM, MARCA ELGI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164,3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8443</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CALCULADORA DE MESA, 12 DIGITOS,190X60X255MM, MARCA ELGI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164,3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8444</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CALCULADORA DE MESA, 12 DIGITOS,190X60X255MM, MARCA ELGI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164,3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9265</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ÔNICO, , MARCA INTELBRÁS/PLEN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27,77</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31213</w:t>
            </w:r>
          </w:p>
        </w:tc>
        <w:tc>
          <w:tcPr>
            <w:tcW w:w="6953" w:type="dxa"/>
            <w:tcBorders>
              <w:left w:val="single" w:sz="4" w:space="0" w:color="000000"/>
              <w:bottom w:val="single" w:sz="4" w:space="0" w:color="000000"/>
            </w:tcBorders>
            <w:vAlign w:val="bottom"/>
          </w:tcPr>
          <w:p>
            <w:pPr>
              <w:pStyle w:val="Normal"/>
              <w:snapToGrid w:val="false"/>
              <w:rPr>
                <w:rFonts w:ascii="Comic Sans MS" w:hAnsi="Comic Sans MS" w:cs="Comic Sans MS"/>
                <w:sz w:val="14"/>
                <w:szCs w:val="14"/>
              </w:rPr>
            </w:pPr>
            <w:r>
              <w:rPr>
                <w:rFonts w:cs="Comic Sans MS" w:ascii="Comic Sans MS" w:hAnsi="Comic Sans MS"/>
                <w:sz w:val="14"/>
                <w:szCs w:val="14"/>
              </w:rPr>
              <w:t>APARELHO TELEFONICO COM TECLA, MARCA TELEJI</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19,86</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60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MARIO EM JACARANDA C/ PORTAS DE CORRE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325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FIXA DE MADEIRA EM PALHINH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325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FIXA DE MADEIRA EM PALHINH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516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PRANCHET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521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EM PALHINHA MOD. PRESIDENT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06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POLTRONA FIXA EM MAD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06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POLTRONA FIXA EM MAD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77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EM MADEIRA C/ RODIZIOS E PALHINH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74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IMBUIA C/ 6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76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EM PALHINHA, RODIZIO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72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 MAQ. DE ESC. EM CEREJEIRA C/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72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 MAQ. DE ESC. EM CEREJEIRA C/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76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QUADRO BRANC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91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928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C/ 2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959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ESCURA C/ 0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974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SECRETAR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64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EM PALHINHA MOD. SECRETAR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72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FIXA TIPO AUXILI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74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LONGARINA EM FIBRA DE VIDRO, BRANC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75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LONGARINA EM FIBRA DE VIDRO, BRANC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75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LONGARINA EM FIBRA DE VIDRO, BRANC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102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EM POLIPROPILEN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118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VOLANTE HO-04 P/DATILOGRAFIA,MED.49X50X68C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4</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168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SECRETARIA, GIRATOR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7</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168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SECRETARIA, GIRATOR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7</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27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MAQ.ESCREVER EM IMBU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7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28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MAQ.ESCREVER CAPEADA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7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35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IMBUIA C/PORTAS CORREDIC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2</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35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IMBUIA C/PORTAS CORRDIC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2</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33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MAQ.ESCREVER,MED.0,70X0,50X0,62M,MR.MARELLI</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5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50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AUXILIAR FIXA S/BRACO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64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EBEDOURO ELETRICO,ESMALTEC,N*421013542</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6,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21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S/BRACOS, MR. GIROFLEX</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6,48</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TOMB.</w:t>
            </w:r>
          </w:p>
        </w:tc>
        <w:tc>
          <w:tcPr>
            <w:tcW w:w="695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DESCRIÇÃO GERAL  ( LOTE 02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33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TERMINAL,EST. EM CHAPA DE ACO,MR.SECURIT</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0,89</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99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EM POLIURETANO. MR. GIROTEC.</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8,5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99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EM POLIURETANO. MR. GIROTEC.</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8,5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30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SECRETARIA GIRATORIA MR.NIFLEX</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50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SECRETARIA S/BRAÇOS MR.NIFLEX</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51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SECRETARIA S/BRAÇOS MR.NIFLEX</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02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SECRETARIA GIRATOR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2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54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SECRETARIA FIXA,MOD.GF100F,MR.GIROTEC</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70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S/ BRACO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77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RACK P/COMPUTADOR,BRANCA,MR.MADEIRENS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757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S/BRAÇOS,COR PRETA,ALT.GAS,GIROTEC.</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126,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761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FIXA S/BRAÇOS MOD.607,MR.NIFLEX</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6,62</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761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SECRET. GIRAT.S/BRAÇOS,MOD.608,MR.NIFLEX.</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7,7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763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SECRET.GIRAT.S/BRAÇOS,MOD.608,MR.NIFLEX</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7,7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016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EXEC.GIRAT.C/BRAÇO MOD. 115 MOVELG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6,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52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POLTRONA GIRATÓRIA PRESIDENTE - CADEROD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44,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52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POLTRONA GIRATÓRIA PRESIDENTE - CADEROD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44,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71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OPERATIVA GIRATÓRIA C/ BRAÇOS, REF LM02BS-BR,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75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OPERATIVA GIRATÓRIA C/ BRAÇOS, REF LM02BS-BR,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86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OPERATIVA GIRATÓRIA C/ BRAÇOS, REF LM02BS-BR,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95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OPERATIVA GIRATÓRIA C/ BRAÇOS, REF LM02BS-BR,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95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OPERATIVA GIRATÓRIA C/ BRAÇOS, REF LM02BS-BR,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95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OPERATIVA GIRATÓRIA C/ BRAÇOS, REF LM02BS-BR,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95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OPERATIVA GIRATÓRIA C/ BRAÇOS, REF LM02BS-BR,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96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OPERATIVA GIRATÓRIA C/ BRAÇOS, REF LM02BS-BR,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96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OPERATIVA GIRATÓRIA C/ BRAÇOS, REF LM02BS-BR,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402"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671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ÓRIA OPERATIVA, COM BRAÇOS, ESTOFADO PRETO, MODELO ESPECIAL, MARCA GB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00</w:t>
            </w:r>
          </w:p>
        </w:tc>
      </w:tr>
      <w:tr>
        <w:trPr>
          <w:trHeight w:val="402"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674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ÓRIA OPERATIVA, COM BRAÇOS, ESTOFADO PRETO, MODELO ESPECIAL, MARCA GB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3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CO C/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46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DE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2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DE MADEIRA EM JACARAND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3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DE MADEIRA EM JACARAND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8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DE MADEIRA EM JACARAND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00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 MAQUINA DE ESCREVER CAPEADA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86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APEADO EM CEREJEIRA C/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86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APEADO EM CEREJEIRA C/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86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MADEIRA P/ MAQUINA C/ 2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86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MADEIRA P/ MAQUINA C/ 2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87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MADEIRA P/ MAQUINA C/ 2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305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CO C/ 6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329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DE ACO P/ TELEFON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378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DE MADEIRA C/ 3 GAVETAS E 1 PRANCHET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378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3 GAVETAS CAPEADO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516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GAVETEIRO MOVEL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548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EM PALHINH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586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CRIVANINHA C/ 2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591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POLTRONA EXECUTIVA FIX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592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POLTRONA EXECUTIVA FIX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TOMB.</w:t>
            </w:r>
          </w:p>
        </w:tc>
        <w:tc>
          <w:tcPr>
            <w:tcW w:w="695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DESCRIÇÃO GERAL  ( LOTE 02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01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CRIVANINH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03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CRIVANINH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38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IMBU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651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CEREJEIRA C/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53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CEREJEIRA C/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53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IMBUI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53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IMBUI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54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CEREJEIRA C/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756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 MAQ. DE ESCREVER CAPEADA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49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CRIVANINHA EM MADEIRA C/ 2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73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AUXILIAR EM PALHINH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0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2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6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MADEIRA C/ 2 PORTAS E PRATELEIR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6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MADEIRA P/ MAQ. DE ESC. C/ 2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87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MADEIRA P/ MAQ. DE ESC. C/ 2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90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 TELEFONE EM MAD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93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SECRETARIA, GIRATOR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894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SECRETARIA, GIRATOR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960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 MAQ. ESCREVER CAPEADO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975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POLTRONA REUNIAO FIXA,EM CEREJEIRA ESCURECID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986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EM MADEIRA COM 3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6</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61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REFRIGERADOR CAP. 120 LITRO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19</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62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C/ ESPALDAR ALT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4</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64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EM PALHINHA MOD. SECRETAR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65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EM PALHINHA MOD. SECRETAR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66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EM PALHINHA MOD. SECRETAR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0,02</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66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EM PALHINHA MOD. SECRETAR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2</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71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 MAQUINA DE ESCREVE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73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FIXA TIPO AUXILI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84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S/ BRACOS, EM VINI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85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S/ BRACOS, EM VINI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086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S/ BRACOS, EM VINIL</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102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EM POLIPROPILEN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102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EM POLIPROPILEN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123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C/ RODIZIOS S/ BRACO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27</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198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EM ACO C/ 06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01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EM ACO C/ 0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12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03 GAVETAS EM IMBU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12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03 GAVETAS CAPEADO EM C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12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UREAU C/03 GAVETAS EM IMBU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27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MAQ.ESCREVER EM IMBU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7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31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C/RODIZIOS MOD.SECRETARIA EM IMBUI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48</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265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FICHARIO EM ACO,6 GAVETAS,MED.1,33X0,54X0,72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97</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01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EM ACO COM 04 GAVE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72</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20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 3 GAVETAS E CHAVE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1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23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 3 GAVETAS E CHAVE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1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23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 3 GAVETAS E CHAVE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1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TOMB.</w:t>
            </w:r>
          </w:p>
        </w:tc>
        <w:tc>
          <w:tcPr>
            <w:tcW w:w="695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DESCRIÇÃO GERAL  ( LOTE 02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23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 3 GAVETAS E CHAVE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1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29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MAQUINA DE ESCREVER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5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30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MAQUINA DE ESCREVER EM CEREJEI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51</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33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MOD.SECRETARIA,EM TEC.MARROM,ARM.TUBU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33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MOD.SECRETARIA,EM TEC.MARROM,ARM.TUBU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33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MOD.SECRETARIA,EM TEC.MARROM,ARM.TUBU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33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MOD.SECRETARIA,EM TEC.MARROM,ARM.TUBU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34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MOD.SECRETARIA,EM TEC.MARROM,ARM.TUBU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34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MOD.SECRETARIA,EM TEC.MARROM,ARM.TUBULAR</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7</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43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AUXILIAR FIXA S/BRACO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44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AUXILIAR FIXA S/BRACO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44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AUXILIAR FIXA S/BRACO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44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AUXILIAR FIXA S/BRACO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44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AUXILIAR FIXA S/BRACO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45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AUXILIAR FIXA S/BRACO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51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AUXILIAR FIXA S/BRACO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55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MARIO EM MOGNO ENVELHECIDO C/2 PORTA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6</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63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GELADEIRA TIPO FRIGOBAR,120l,N*E4934339</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363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GELADEIRA TIPO FRIGOBAR,120l,N*E493459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03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TANTE EM ACO ABERTA C/6 PRATELEIRAS,MR.ACOFORT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5,2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10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P/MICROCOMPUTADOR E IMPRESSOR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26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EBEDOURO ELETRICO C/GARRAFAO,N*540015186,ESMALTEC</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9,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93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REFRIGERADOR 120L COR BRANCA MR CONSUL N*G6337061</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46,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499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EM POLIURETANO. MR. GIROTEC.</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8,5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01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EM POLIURETANO. MR. GIROTEC.</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8,5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01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EM POLIURETANO. MR. GIROTEC.</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6"/>
                <w:szCs w:val="16"/>
              </w:rPr>
            </w:pPr>
            <w:r>
              <w:rPr>
                <w:rFonts w:cs="Comic Sans MS" w:ascii="Comic Sans MS" w:hAnsi="Comic Sans MS"/>
                <w:sz w:val="16"/>
                <w:szCs w:val="16"/>
              </w:rPr>
              <w:t>158,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532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SECRETARIA S/BRAÇOS C/RODIZIOS COR CINZ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45</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73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S/ BRACO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76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RACK P/COMPUTADOR,BRANCA,MR.MADEIRENS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3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03 GAV.MED.1,30X0,75X0,7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4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03 GAV.MED.1,30X0,75X0,7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4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03 GAV.MED.1,30X0,75X0,7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4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03 GAV.MED.1,30X0,75X0,7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4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03 GAV.MED.1,30X0,75X0,7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4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03 GAV.MED.1,30X0,75X0,7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5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03 GAV.MED.1,30X0,75X0,7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5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03 GAV.MED.1,30X0,75X0,7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696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MESA EM CEREJEIRA C/06 GAV.MED.1,60X0,75X0,7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752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S/BRAÇOS,COR PRETA,ALT.GAS,GIROTEC.</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6,5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756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S/BRAÇOS,COR PRETA,ALT.GAS,GIROTEC.</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6,5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19839</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POLT. PRES GIRATORIA MOD 606R MARCA NIFLEX</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030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NO BREAK 3 KVA MODELO USS3000BII MARCA SM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82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033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NO-BREAK 3KVA MONOFASICO LINHA SINUS DOUBLE II</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82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26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ÇO C/ 4 GAVETAS MARCA AÇOFORT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45,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37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ONEXÃO 90 GRAUS, EM LAMINADO MELAMÍNICO -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9,8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63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FIXA SEM BRAÇOS, REF. LM01C,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1,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75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OPERATIVA GIRATÓRIA C/ BRAÇOS, REF LM02BS-BR,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764</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OPERATIVA GIRATÓRIA C/ BRAÇOS, REF LM02BS-BR,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TOMB.</w:t>
            </w:r>
          </w:p>
        </w:tc>
        <w:tc>
          <w:tcPr>
            <w:tcW w:w="695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DESCRIÇÃO GERAL  ( LOTE 02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t>VALOR CONTÁBIL</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79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OPERATIVA GIRATÓRIA C/ BRAÇOS, REF LM02BS-BR,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2800</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OPERATIVA GIRATÓRIA C/ BRAÇOS, REF LM02BS-BR, LOTHUS</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8,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310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BEBEDOURO ELÉTRICO COM 2 TORNEIRAS, MODELO NF-40, INOX - MASTERFRIO</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15,00</w:t>
            </w:r>
          </w:p>
        </w:tc>
      </w:tr>
      <w:tr>
        <w:trPr>
          <w:trHeight w:val="402"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4552</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PERSIANA VERTICAL, 100% POLIESTER, BLACK-OUT, LÂMINA DE 89MM, COR BEGE MESCLA - I 41 CLA BK - 3,74M2</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3,26</w:t>
            </w:r>
          </w:p>
        </w:tc>
      </w:tr>
      <w:tr>
        <w:trPr>
          <w:trHeight w:val="402"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473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ESPELHO MEDINDO 40X 50CM,COM MOLDURA DE ALUMÍNIO E SUPORTE P/AFIXAR NA PAREDE</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7,33</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502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ÓRIA OPERATIVA, COM BRAÇOS - MARCA GB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5028</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ÓRIA OPERATIVA, COM BRAÇOS - MARCA GB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5033</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ÓRIA OPERATIVA, COM BRAÇOS - MARCA GB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504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ÓRIA OPERATIVA, COM BRAÇOS - MARCA GB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5106</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ÓRIA OPERATIVA, COM BRAÇOS - MARCA GB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0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6147</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ARQUIVO DE AÇO VERTICAL,C/ 4 GAVETAS E ROLAMENTOS, MARCA CONFIANÇA</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62,80</w:t>
            </w:r>
          </w:p>
        </w:tc>
      </w:tr>
      <w:tr>
        <w:trPr>
          <w:trHeight w:val="300"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6655</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FIXA, SEM BRAÇOS, ESTOFADO PRETO, MARCA GB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2,00</w:t>
            </w:r>
          </w:p>
        </w:tc>
      </w:tr>
      <w:tr>
        <w:trPr>
          <w:trHeight w:val="402" w:hRule="atLeast"/>
        </w:trPr>
        <w:tc>
          <w:tcPr>
            <w:tcW w:w="720"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t>26701</w:t>
            </w:r>
          </w:p>
        </w:tc>
        <w:tc>
          <w:tcPr>
            <w:tcW w:w="6953" w:type="dxa"/>
            <w:tcBorders>
              <w:left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t>CADEIRA GIRATORIA OPERATIVA, COM BRAÇOS, ESTOFADO PRETO, MODELO ESPECIAL,MARCA GBM</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00</w:t>
            </w:r>
          </w:p>
        </w:tc>
      </w:tr>
    </w:tbl>
    <w:p>
      <w:pPr>
        <w:pStyle w:val="Normal"/>
        <w:autoSpaceDE w:val="false"/>
        <w:jc w:val="center"/>
        <w:rPr>
          <w:rFonts w:ascii="Arial" w:hAnsi="Arial" w:cs="Arial"/>
          <w:b/>
          <w:b/>
          <w:bCs/>
          <w:sz w:val="24"/>
          <w:szCs w:val="24"/>
        </w:rPr>
      </w:pPr>
      <w:r>
        <w:br w:type="page"/>
      </w:r>
      <w:r>
        <w:rPr>
          <w:rFonts w:cs="Arial" w:ascii="Arial" w:hAnsi="Arial"/>
          <w:b/>
          <w:bCs/>
          <w:sz w:val="24"/>
          <w:szCs w:val="24"/>
        </w:rPr>
        <w:t>ANEXO 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sz w:val="24"/>
          <w:szCs w:val="24"/>
        </w:rPr>
      </w:pPr>
      <w:r>
        <w:rPr>
          <w:rFonts w:cs="Arial" w:ascii="Arial" w:hAnsi="Arial"/>
          <w:sz w:val="24"/>
          <w:szCs w:val="24"/>
        </w:rPr>
        <w:t>EXCELENTÍSSIMO SENHOR PRESIDENTE DO TRIBUNAL REGIONAL DO TRABALHO DA SÉTIMA REGIÃO - CEARÁ</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ÓRGÃO)___________, neste ato representado pelo seu</w:t>
      </w:r>
    </w:p>
    <w:p>
      <w:pPr>
        <w:pStyle w:val="Normal"/>
        <w:autoSpaceDE w:val="false"/>
        <w:jc w:val="both"/>
        <w:rPr/>
      </w:pPr>
      <w:r>
        <w:rPr>
          <w:rFonts w:cs="Arial" w:ascii="Arial" w:hAnsi="Arial"/>
          <w:sz w:val="24"/>
          <w:szCs w:val="24"/>
        </w:rPr>
        <w:t xml:space="preserve">(CARGO), Sr(a) (NOME), CPF n.º__________________, matrícula n.º___________, nos termos do Art. 17, Inciso II, alínea “a” da </w:t>
      </w:r>
      <w:r>
        <w:rPr>
          <w:rFonts w:cs="Arial" w:ascii="Arial" w:hAnsi="Arial"/>
          <w:sz w:val="24"/>
        </w:rPr>
        <w:t>Lei n.º 8.666/93, na Instrução Normativa n.º 06 Publicada em 01/10/2008, Alterada pela Instrução Normativa nº 24 de 24/07/2009 do Conselho Nacional de Justiça, no Decreto nº 99.658 de 30/10/1990 e no Manual de Procedimento para Controle Patrimonial do TRT 7ª Região e demais legislação que rege a matéria</w:t>
      </w:r>
      <w:r>
        <w:rPr>
          <w:rFonts w:cs="Arial" w:ascii="Arial" w:hAnsi="Arial"/>
          <w:sz w:val="24"/>
          <w:szCs w:val="24"/>
        </w:rPr>
        <w:t>, na forma do item III do Edital de Desfazimento de Bens n.º     / 2011 – TRT-CE, 1ª publicação, vem à presença de Vossa Excelência requerer a doação dos bens constantes dos lotes abaixo relacionados:</w:t>
      </w:r>
    </w:p>
    <w:p>
      <w:pPr>
        <w:pStyle w:val="Normal"/>
        <w:autoSpaceDE w:val="false"/>
        <w:jc w:val="center"/>
        <w:rPr>
          <w:rFonts w:ascii="Arial" w:hAnsi="Arial" w:cs="Arial"/>
          <w:sz w:val="24"/>
          <w:szCs w:val="24"/>
        </w:rPr>
      </w:pPr>
      <w:r>
        <w:rPr>
          <w:rFonts w:cs="Arial" w:ascii="Arial" w:hAnsi="Arial"/>
          <w:sz w:val="24"/>
          <w:szCs w:val="24"/>
        </w:rPr>
      </w:r>
    </w:p>
    <w:tbl>
      <w:tblPr>
        <w:tblW w:w="9222" w:type="dxa"/>
        <w:jc w:val="left"/>
        <w:tblInd w:w="-80"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LOTE</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NÚMERO</w:t>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ndico (NOME), (CARGO), CPF n.º______________, matrícula</w:t>
      </w:r>
    </w:p>
    <w:p>
      <w:pPr>
        <w:pStyle w:val="Normal"/>
        <w:autoSpaceDE w:val="false"/>
        <w:jc w:val="center"/>
        <w:rPr>
          <w:rFonts w:ascii="Arial" w:hAnsi="Arial" w:cs="Arial"/>
          <w:sz w:val="24"/>
          <w:szCs w:val="24"/>
        </w:rPr>
      </w:pPr>
      <w:r>
        <w:rPr>
          <w:rFonts w:cs="Arial" w:ascii="Arial" w:hAnsi="Arial"/>
          <w:sz w:val="24"/>
          <w:szCs w:val="24"/>
        </w:rPr>
        <w:t>n.º_____________, telefone n.º_____________, para, em nome deste órgão</w:t>
      </w:r>
    </w:p>
    <w:p>
      <w:pPr>
        <w:pStyle w:val="Normal"/>
        <w:autoSpaceDE w:val="false"/>
        <w:jc w:val="center"/>
        <w:rPr>
          <w:rFonts w:ascii="Arial" w:hAnsi="Arial" w:cs="Arial"/>
          <w:sz w:val="24"/>
          <w:szCs w:val="24"/>
        </w:rPr>
      </w:pPr>
      <w:r>
        <w:rPr>
          <w:rFonts w:cs="Arial" w:ascii="Arial" w:hAnsi="Arial"/>
          <w:sz w:val="24"/>
          <w:szCs w:val="24"/>
        </w:rPr>
        <w:t>requerente, receber os bens no local em que se encontram e em horário a combinar.</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tenciosament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OCAL), (DIA)/(MÊS)/2011.</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w:t>
      </w:r>
    </w:p>
    <w:p>
      <w:pPr>
        <w:pStyle w:val="Normal"/>
        <w:jc w:val="center"/>
        <w:rPr>
          <w:rFonts w:ascii="Arial" w:hAnsi="Arial" w:cs="Arial"/>
          <w:sz w:val="24"/>
          <w:szCs w:val="24"/>
        </w:rPr>
      </w:pPr>
      <w:r>
        <w:rPr>
          <w:rFonts w:cs="Arial" w:ascii="Arial" w:hAnsi="Arial"/>
          <w:sz w:val="24"/>
          <w:szCs w:val="24"/>
        </w:rPr>
        <w:t>(NOME/CAR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6"/>
      <w:footerReference w:type="default" r:id="rId7"/>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11160" w:leader="none"/>
      </w:tabs>
      <w:spacing w:lineRule="auto" w:line="360"/>
      <w:ind w:left="0" w:right="49"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left="0" w:right="0" w:firstLine="1701"/>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paragraph" w:styleId="Heading5">
    <w:name w:val="Heading 5"/>
    <w:basedOn w:val="Normal"/>
    <w:next w:val="Normal"/>
    <w:qFormat/>
    <w:pPr>
      <w:keepNext w:val="true"/>
      <w:numPr>
        <w:ilvl w:val="4"/>
        <w:numId w:val="1"/>
      </w:numPr>
      <w:ind w:left="0" w:right="0" w:firstLine="2520"/>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0" w:hanging="0"/>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0" w:right="0" w:firstLine="3402"/>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t7.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51:00Z</dcterms:created>
  <dc:creator>divania</dc:creator>
  <dc:description/>
  <dc:language>en-US</dc:language>
  <cp:lastModifiedBy>Tribunal Regional do Trabalho - 7a. Regiao</cp:lastModifiedBy>
  <cp:lastPrinted>2011-02-23T11:12:00Z</cp:lastPrinted>
  <dcterms:modified xsi:type="dcterms:W3CDTF">2011-04-05T16:51:00Z</dcterms:modified>
  <cp:revision>2</cp:revision>
  <dc:subject/>
  <dc:title> </dc:title>
</cp:coreProperties>
</file>