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7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entific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me do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ódigo do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rente de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suário/Demandant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s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duto(s)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Listar os produtos que foram testado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itérios e Resultados Obtido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formar os critérios avaliados e resultados obtidos na avaliação. Pode utilizar Plano de Testes Técnicos, a ser anexado, que já deve possuir tais campo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servações Adicionais ou Pendência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O homologador deverá colocar aqui as observações ou pendências relativas aos produtos entregues ou resultados dos teste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ecer do homologador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Homologado(s) integralmen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Homologado parcial (ver observações e pendência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  ) Não homologado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ome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dicar o nome do quem recebeu os produtos para homologação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dade Administrativ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o Homologaçã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Hv1.0        (coloque identificação aqui- ver regras de documentação e versionamento)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TRIBUNAL REGIONAL DO TRABALHO DA SÉTIMA REGIÃO</w:t>
    </w:r>
  </w:p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Av. Santos Dumont, 3384 - Aldeota - Cep. 60150.162 - Fortaleza - Ceará - Fone (85) 3388.9400 (85) 3388.93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75pt" filled="f" o:ole="">
          <v:imagedata r:id="rId2" o:title=""/>
        </v:shape>
        <o:OLEObject Type="Embed" ProgID="" ShapeID="ole_rId1" DrawAspect="Content" ObjectID="_973094548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STIÇA DO 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DA SÉTIMA 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Termo de Homologação e Aceite - TH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nParagraph2">
    <w:name w:val="Sun_Paragraph2"/>
    <w:basedOn w:val="Normal"/>
    <w:qFormat/>
    <w:pPr>
      <w:widowControl w:val="false"/>
      <w:ind w:left="567" w:right="0" w:hanging="0"/>
    </w:pPr>
    <w:rPr>
      <w:rFonts w:ascii="Arial" w:hAnsi="Arial" w:eastAsia="Andale Sans UI;Arial Unicode MS" w:cs="Arial"/>
      <w:sz w:val="18"/>
    </w:rPr>
  </w:style>
  <w:style w:type="paragraph" w:styleId="SunParagraph2RED">
    <w:name w:val="Sun_Paragraph2_RED"/>
    <w:basedOn w:val="SunParagraph2"/>
    <w:qFormat/>
    <w:pPr/>
    <w:rPr>
      <w:i/>
      <w:iCs/>
      <w:color w:val="FF0000"/>
    </w:rPr>
  </w:style>
  <w:style w:type="paragraph" w:styleId="Corpo">
    <w:name w:val="corpo"/>
    <w:basedOn w:val="Normal"/>
    <w:qFormat/>
    <w:pPr>
      <w:widowControl w:val="false"/>
      <w:jc w:val="both"/>
    </w:pPr>
    <w:rPr>
      <w:rFonts w:ascii="Arial" w:hAnsi="Arial" w:eastAsia="Andale Sans UI;Arial Unicode MS" w:cs="Arial"/>
      <w:sz w:val="1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6:00Z</dcterms:created>
  <dc:creator>margareth</dc:creator>
  <dc:description/>
  <dc:language>en-US</dc:language>
  <cp:lastModifiedBy>Maurício Figueiredo</cp:lastModifiedBy>
  <cp:lastPrinted>2007-05-04T08:05:00Z</cp:lastPrinted>
  <dcterms:modified xsi:type="dcterms:W3CDTF">2009-05-08T22:58:00Z</dcterms:modified>
  <cp:revision>4</cp:revision>
  <dc:subject/>
  <dc:title>Termo de Abertura do Projeto</dc:title>
</cp:coreProperties>
</file>