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6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entific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ome do Projet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ódigo do Projet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erente de Projet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suário/Demandant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s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cebemos o(s) produto(s) abaixo discriminado(s) realização dos testes e homologa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duto(s)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listar os produtos entregue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ritérios para Homologação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Descrever aqui os critérios a serem utilizados na homologação ou anexar algum plano de testes (da metodologia técnica) ou descritivo de produtos com descritivo dos requisit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zo para Testes e Homologaçã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Informar o prazo previsto para homologação – acordado entre as parte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ome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Indicar o nome do quem recebeu os produtos para homologação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idade Administrativ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o Recebimento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AFv1.0        (coloque identificação aqui- ver regras de documentação e versionamento)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133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TRIBUNAL REGIONAL DO TRABALHO DA SÉTIMA REGIÃO</w:t>
    </w:r>
  </w:p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Av. Santos Dumont, 3384 - Aldeota - Cep. 60150.162 - Fortaleza - Ceará - Fone (85) 3388.9400 (85) 3388.93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/>
      <w:object w:dxaOrig="6614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5pt;height:56.75pt" filled="f" o:ole="">
          <v:imagedata r:id="rId2" o:title=""/>
        </v:shape>
        <o:OLEObject Type="Embed" ProgID="" ShapeID="ole_rId1" DrawAspect="Content" ObjectID="_1106025385" r:id="rId1"/>
      </w:objec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STIÇA DO TRABALH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REGIONAL DO TRABALHO DA SÉTIMA REGIÃO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Termo de Entrega - TE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Andale Sans UI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pacing w:before="0" w:after="0"/>
    </w:pPr>
    <w:rPr>
      <w:rFonts w:ascii="Arial" w:hAnsi="Arial" w:eastAsia="Andale Sans UI;Arial Unicode MS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</w:pPr>
    <w:rPr>
      <w:rFonts w:ascii="Arial" w:hAnsi="Arial" w:eastAsia="Andale Sans UI;Arial Unicode MS" w:cs="Arial"/>
      <w:sz w:val="18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Andale Sans UI;Arial Unicode MS" w:cs="Arial"/>
      <w:sz w:val="20"/>
      <w:lang w:val="en-GB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Space">
    <w:name w:val="space"/>
    <w:basedOn w:val="Normal"/>
    <w:qFormat/>
    <w:pPr>
      <w:suppressAutoHyphens w:val="false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Celltext">
    <w:name w:val="cell_text"/>
    <w:basedOn w:val="Normal"/>
    <w:qFormat/>
    <w:pPr>
      <w:suppressAutoHyphens w:val="false"/>
      <w:spacing w:before="60" w:after="60"/>
      <w:ind w:left="43" w:right="43" w:hanging="0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nParagraph2">
    <w:name w:val="Sun_Paragraph2"/>
    <w:basedOn w:val="Normal"/>
    <w:qFormat/>
    <w:pPr>
      <w:widowControl w:val="false"/>
      <w:ind w:left="567" w:right="0" w:hanging="0"/>
    </w:pPr>
    <w:rPr>
      <w:rFonts w:ascii="Arial" w:hAnsi="Arial" w:eastAsia="Andale Sans UI;Arial Unicode MS" w:cs="Arial"/>
      <w:sz w:val="18"/>
    </w:rPr>
  </w:style>
  <w:style w:type="paragraph" w:styleId="SunParagraph2RED">
    <w:name w:val="Sun_Paragraph2_RED"/>
    <w:basedOn w:val="SunParagraph2"/>
    <w:qFormat/>
    <w:pPr/>
    <w:rPr>
      <w:i/>
      <w:iCs/>
      <w:color w:val="FF0000"/>
    </w:rPr>
  </w:style>
  <w:style w:type="paragraph" w:styleId="Corpo">
    <w:name w:val="corpo"/>
    <w:basedOn w:val="Normal"/>
    <w:qFormat/>
    <w:pPr>
      <w:widowControl w:val="false"/>
      <w:jc w:val="both"/>
    </w:pPr>
    <w:rPr>
      <w:rFonts w:ascii="Arial" w:hAnsi="Arial" w:eastAsia="Andale Sans UI;Arial Unicode MS" w:cs="Arial"/>
      <w:sz w:val="18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4:00Z</dcterms:created>
  <dc:creator>margareth</dc:creator>
  <dc:description/>
  <dc:language>en-US</dc:language>
  <cp:lastModifiedBy>Maurício Figueiredo</cp:lastModifiedBy>
  <cp:lastPrinted>2007-05-04T08:05:00Z</cp:lastPrinted>
  <dcterms:modified xsi:type="dcterms:W3CDTF">2009-05-08T22:57:00Z</dcterms:modified>
  <cp:revision>4</cp:revision>
  <dc:subject/>
  <dc:title>Termo de Abertura do Projeto</dc:title>
</cp:coreProperties>
</file>