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6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entific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me do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ódigo do Projet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eparado por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rticipou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colocar quantos participaram aqui) 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vento que Provocou o Aprendizad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descrever aqui o evento, situação, prática ou os erros encontrados, que gerou reflexão e aprendizado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tens Aprendido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descrever o que se aprendeu com o evento acima, de forma clara mas concis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gestão Técnica para Abordagem Futur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gestão Comercial para abordagem Futur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gestão Comportamental para Abordagem Futur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gestão de Gerenciamento para Abordagem Futur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utras Sugestões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Explicitar o conhecimento adquirido na área técnica, que servirá para projetos futur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LICv1.0        (coloque identificação aqui- ver regras de documentação e versionamento)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TRIBUNAL REGIONAL DO TRABALHO DA SÉTIMA REGIÃO</w:t>
    </w:r>
  </w:p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Santos Dumont, 3384 - Aldeota - Cep. 60150.162 - Fortaleza - Ceará - Fone (85) 3388.9400 (85) 3388.9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75pt" filled="f" o:ole="">
          <v:imagedata r:id="rId2" o:title=""/>
        </v:shape>
        <o:OLEObject Type="Embed" ProgID="" ShapeID="ole_rId1" DrawAspect="Content" ObjectID="_1226251177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STIÇA DO 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DA SÉTIMA 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Lições Aprendidas - LIC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2:00Z</dcterms:created>
  <dc:creator>margareth</dc:creator>
  <dc:description/>
  <dc:language>en-US</dc:language>
  <cp:lastModifiedBy>Maurício Figueiredo</cp:lastModifiedBy>
  <cp:lastPrinted>2007-05-04T08:05:00Z</cp:lastPrinted>
  <dcterms:modified xsi:type="dcterms:W3CDTF">2009-05-08T22:56:00Z</dcterms:modified>
  <cp:revision>4</cp:revision>
  <dc:subject/>
  <dc:title>Termo de Abertura do Projeto</dc:title>
</cp:coreProperties>
</file>