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POSTA DE CONCESSÃO DE DIÁRIAS – Res. CSJT 124/2013, alterada pela Res. CSJT 148/2015 e Res. CSJT 240/201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tbl>
      <w:tblPr>
        <w:tblW w:w="3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135"/>
      </w:tblGrid>
      <w:tr>
        <w:trPr/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[ ] Inicial [ ] Prorrogação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ROPONENTE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Cargo/Função: </w:t>
            </w:r>
          </w:p>
        </w:tc>
      </w:tr>
    </w:tbl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BENEFICIÁRI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2698"/>
        <w:gridCol w:w="3042"/>
      </w:tblGrid>
      <w:tr>
        <w:trPr/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shd w:fill="auto" w:val="clear"/>
              </w:rPr>
              <w:t xml:space="preserve">Nome:  </w:t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Matrícula: </w:t>
            </w:r>
          </w:p>
        </w:tc>
        <w:tc>
          <w:tcPr>
            <w:tcW w:w="5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CPF: </w:t>
            </w:r>
          </w:p>
        </w:tc>
        <w:tc>
          <w:tcPr>
            <w:tcW w:w="5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Lotação: </w:t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Banco: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Agência: 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C/C:      DV: </w:t>
            </w:r>
          </w:p>
        </w:tc>
      </w:tr>
    </w:tbl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1"/>
                <w:szCs w:val="21"/>
              </w:rPr>
              <w:t xml:space="preserve">Descrição e justificativa do serviço a ser executado: Participar do curso  </w:t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TRECHOS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2616"/>
        <w:gridCol w:w="840"/>
        <w:gridCol w:w="828"/>
        <w:gridCol w:w="792"/>
        <w:gridCol w:w="708"/>
        <w:gridCol w:w="729"/>
      </w:tblGrid>
      <w:tr>
        <w:trPr/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I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Origem/Destino – Horár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de partida – Data</w:t>
            </w:r>
          </w:p>
        </w:tc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RETOR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Origem/Destino – Horár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de partida – Data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>Meio 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>Transp.(*)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 xml:space="preserve">Equipe d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 xml:space="preserve">trab.?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>(S/N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>Assist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 xml:space="preserve">direta 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 xml:space="preserve">magistr.?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>(S/N)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2"/>
                <w:szCs w:val="12"/>
              </w:rPr>
              <w:t>Veículo Oficial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Origem -</w:t>
            </w:r>
          </w:p>
          <w:p>
            <w:pPr>
              <w:pStyle w:val="Contedodetabela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embarque? </w:t>
            </w:r>
          </w:p>
          <w:p>
            <w:pPr>
              <w:pStyle w:val="Contedodetabela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S/N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Desemb. -</w:t>
            </w:r>
          </w:p>
          <w:p>
            <w:pPr>
              <w:pStyle w:val="Contedodetabela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destino? </w:t>
            </w:r>
          </w:p>
          <w:p>
            <w:pPr>
              <w:pStyle w:val="Contedodetabela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S/N)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  <w:t>(*) A – Aéreo; R – Rodoviário (ônibus); F – Ferroviário; H – Hidroviário; VP – Veículo próprio; VO – Veículo Oficial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696"/>
        <w:gridCol w:w="699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 xml:space="preserve">Há algum impedimento (férias, licença etc.) para realizar as atividades no período proposto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>para viagem? Qual? ________________________________________________________________________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Sim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>O voo proposto é em data anterior à realização das atividades?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 xml:space="preserve">Justificativa (se SIM):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Sim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>A origem e o destino da viagem são diferentes do Tribunal ao qual está vinculado?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>Justificativa (se SIM):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Sim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>Para o período proposto, receberá diária(s) por outro órgão?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>Quantidade de diárias pagas por outro órgão: _____________________ Órgão: ___________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Sim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erá necessário despachar uma bagagem no porão do avião?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  <w:shd w:fill="auto" w:val="clear"/>
              </w:rPr>
              <w:t>O beneficiário possui domicílio no local de destino da viagem?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 ]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ão</w:t>
            </w:r>
          </w:p>
        </w:tc>
      </w:tr>
    </w:tbl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3"/>
        <w:gridCol w:w="6792"/>
      </w:tblGrid>
      <w:tr>
        <w:trPr/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  <w:t>Justificativas ou informações adicionais (inclusive para os fins dos arts. 8o; 21, § 3o; ou 22, III):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Em /  /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PROPONENTE</w:t>
              <w:br/>
              <w:t>ASSINATURA</w:t>
            </w:r>
          </w:p>
        </w:tc>
      </w:tr>
    </w:tbl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58:00Z</dcterms:created>
  <dc:creator>anazaupa</dc:creator>
  <dc:description/>
  <dc:language>en-US</dc:language>
  <cp:lastModifiedBy>anazaupa</cp:lastModifiedBy>
  <cp:lastPrinted>2017-01-10T09:23:00Z</cp:lastPrinted>
  <dcterms:modified xsi:type="dcterms:W3CDTF">2014-08-12T14:58:00Z</dcterms:modified>
  <cp:revision>2</cp:revision>
  <dc:subject/>
  <dc:title>FORMULÁRIO DO ANEXO II DO ATO TRT7 Nº 339/2013</dc:title>
</cp:coreProperties>
</file>