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062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R E Q U E R I M E N T 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Senhor(a) Diretor(a)-Executivo(a) da Escola Judicial do Tribunal Regional do Trabalho da 7ª Regi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ado(a) do Tribunal Regional do Trabalho da 7ª Região, comunica a Vossa Excelência que não teve frequência integral na ação de capacitaçã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ência essa que JUSTIFICA da seguinte for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Antique Olive" w:ascii="Antique Olive" w:hAnsi="Antique Olive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ossim, não tendo a referida ausência ultrapassado 25% da carga horária total do referido curs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seja atribuída atividade complementar compensatória</w:t>
      </w:r>
      <w:r>
        <w:rPr>
          <w:rFonts w:cs="Times New Roman" w:ascii="Times New Roman" w:hAnsi="Times New Roman"/>
          <w:b/>
          <w:sz w:val="24"/>
          <w:szCs w:val="24"/>
        </w:rPr>
        <w:t xml:space="preserve"> (conforme preceituado no art. 2º, §§ 1º e 2º, da Resolução ENAMAT nº 08/2011 – inseridos pela Resolução ENAMAT nº 12/2012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ntique Olive" w:cs="Antique Olive" w:ascii="Antique Olive" w:hAnsi="Antique Oliv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e deferimento em ________ / _________ /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Assinatura do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e Oliv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0:00Z</dcterms:created>
  <dc:creator>jgss</dc:creator>
  <dc:description/>
  <dc:language>en-US</dc:language>
  <cp:lastModifiedBy>jgss</cp:lastModifiedBy>
  <dcterms:modified xsi:type="dcterms:W3CDTF">2013-05-29T19:22:00Z</dcterms:modified>
  <cp:revision>2</cp:revision>
  <dc:subject/>
  <dc:title> </dc:title>
</cp:coreProperties>
</file>