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LATÓRIO DE FOTOS DA VARA TRABALHISTA DE IGUAT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ÍODO: MARÇO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E: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NS A SEREM </w:t>
      </w:r>
      <w:r>
        <w:rPr>
          <w:b/>
        </w:rPr>
        <w:t>REFORMADO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INTURA INTERNA</w:t>
      </w:r>
    </w:p>
    <w:p>
      <w:pPr>
        <w:pStyle w:val="Normal"/>
        <w:rPr/>
      </w:pPr>
      <w:r>
        <w:rPr/>
        <w:drawing>
          <wp:inline distT="0" distB="0" distL="0" distR="0">
            <wp:extent cx="263334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290445" cy="156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2633345" cy="1707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50795" cy="166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INTURA DA FACH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23490" cy="1820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33345" cy="1861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69820" cy="1777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PINTURA E REPAROS NO MU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3345" cy="1810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592070" cy="1789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3345" cy="2005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33345" cy="1995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OLOCAÇÃO DE CERÂMICA COM REJUN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23490" cy="1913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33345" cy="1923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7775" cy="1604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REPAROS NA CALÇADA, PINTURA DOS MEIOS FIOS E BAN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23490" cy="1933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17775" cy="1875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484755" cy="1715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23490" cy="2057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) TROCAR FORRA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7775" cy="19253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AJEITAR A INSTALAÇÃO ELÉ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7775" cy="18884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480945" cy="19088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IMPERMEABILIZAÇÃO E TROCA DE TEL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19380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5:00Z</dcterms:created>
  <dc:creator>marciarb</dc:creator>
  <dc:description/>
  <cp:keywords/>
  <dc:language>en-US</dc:language>
  <cp:lastModifiedBy>marciarb</cp:lastModifiedBy>
  <dcterms:modified xsi:type="dcterms:W3CDTF">2014-05-16T12:48:00Z</dcterms:modified>
  <cp:revision>9</cp:revision>
  <dc:subject/>
  <dc:title>RELATÓRIO DE FOTOS DA VARA TRABALHISTA DE IGUATU</dc:title>
</cp:coreProperties>
</file>